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left="252" w:hanging="252"/>
        <w:rPr>
          <w:rFonts w:ascii="BuschGardenz" w:hAnsi="BuschGardenz" w:cs="BuschGardenz"/>
          <w:lang w:val="en-US" w:eastAsia="en-US"/>
        </w:rPr>
      </w:pPr>
      <w:r>
        <w:rPr>
          <w:rFonts w:cs="BuschGardenz" w:ascii="BuschGardenz" w:hAnsi="BuschGardenz"/>
          <w:b/>
          <w:bCs/>
          <w:lang w:val="en-US" w:eastAsia="en-US"/>
        </w:rPr>
        <w:t>I-</w:t>
        <w:tab/>
        <w:t>BASE BIBLICA</w:t>
      </w:r>
      <w:r>
        <w:rPr>
          <w:rFonts w:cs="BuschGardenz" w:ascii="BuschGardenz" w:hAnsi="BuschGardenz"/>
          <w:lang w:val="en-US" w:eastAsia="en-US"/>
        </w:rPr>
        <w:t xml:space="preserve">  </w:t>
      </w:r>
      <w:r>
        <w:rPr>
          <w:rFonts w:cs="BuschGardenz" w:ascii="BuschGardenz" w:hAnsi="BuschGardenz"/>
          <w:b/>
          <w:bCs/>
          <w:i/>
          <w:iCs/>
          <w:lang w:val="en-US" w:eastAsia="en-US"/>
        </w:rPr>
        <w:t>I CORINTIOS 9:24-27</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i/>
          <w:i/>
          <w:iCs/>
          <w:lang w:val="en-US" w:eastAsia="en-US"/>
        </w:rPr>
      </w:pPr>
      <w:r>
        <w:rPr>
          <w:rFonts w:cs="BuschGardenz" w:ascii="BuschGardenz" w:hAnsi="BuschGardenz"/>
          <w:i/>
          <w:iCs/>
          <w:lang w:val="en-US" w:eastAsia="en-US"/>
        </w:rPr>
        <w:t>“</w:t>
      </w:r>
      <w:r>
        <w:rPr>
          <w:rFonts w:cs="BuschGardenz" w:ascii="BuschGardenz" w:hAnsi="BuschGardenz"/>
          <w:i/>
          <w:iCs/>
          <w:lang w:val="en-US" w:eastAsia="en-US"/>
        </w:rPr>
        <w:t xml:space="preserve">No sabeis que los que corren en el estadio, todos a la verdad corren, pero uno solo se lleva el premio? </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i/>
          <w:i/>
          <w:iCs/>
          <w:lang w:val="en-US" w:eastAsia="en-US"/>
        </w:rPr>
      </w:pPr>
      <w:r>
        <w:rPr>
          <w:rFonts w:cs="BuschGardenz" w:ascii="BuschGardenz" w:hAnsi="BuschGardenz"/>
          <w:i/>
          <w:iCs/>
          <w:lang w:val="en-US" w:eastAsia="en-US"/>
        </w:rPr>
        <w:t>Corred de tal manera que lo obtengais. Todo aquel que lucha de todo se abstiene; ellos, a la verdad, para recibir una corona corruptible, pero nosotros, una incorruptible. Asi que, yo de esta manera corro, no como a la ventura; de esta manera peleo, no como quien golpea el aire, sino que golpeo mi cuerpo y lo pongo en servidumbre, no sea que habiendo sido heraldo (mensajero) para otros, yo mismo venga a ser eliminado.”</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i/>
          <w:i/>
          <w:iCs/>
          <w:lang w:val="en-US" w:eastAsia="en-US"/>
        </w:rPr>
      </w:pPr>
      <w:r>
        <w:rPr>
          <w:rFonts w:cs="BuschGardenz" w:ascii="BuschGardenz" w:hAnsi="BuschGardenz"/>
          <w:i/>
          <w:iCs/>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b/>
          <w:bCs/>
          <w:lang w:val="en-US" w:eastAsia="en-US"/>
        </w:rPr>
        <w:t>II- TEMA: CORRE PARA GANAR, Parte 2</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b/>
          <w:bCs/>
          <w:lang w:val="en-US" w:eastAsia="en-US"/>
        </w:rPr>
        <w:t>III- INTRODUCCION</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left="612" w:hanging="360"/>
        <w:rPr>
          <w:rFonts w:ascii="BuschGardenz" w:hAnsi="BuschGardenz" w:cs="BuschGardenz"/>
          <w:lang w:val="en-US" w:eastAsia="en-US"/>
        </w:rPr>
      </w:pPr>
      <w:r>
        <w:rPr>
          <w:rFonts w:cs="BuschGardenz" w:ascii="BuschGardenz" w:hAnsi="BuschGardenz"/>
          <w:lang w:val="en-US" w:eastAsia="en-US"/>
        </w:rPr>
        <w:t>A-</w:t>
        <w:tab/>
        <w:t>En nuestro mensaje anterior mencionamos que todo aquel que entrega su corazon al Senor y comienza a</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t xml:space="preserve">servirle, comienza tambien una carrera muy importante y muy especial, la carrera de la fe. Mencionamos que es una carrera diferente a las que se corren en el mundo porque: </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612"/>
        <w:rPr>
          <w:rFonts w:ascii="BuschGardenz" w:hAnsi="BuschGardenz" w:cs="BuschGardenz"/>
          <w:lang w:val="en-US" w:eastAsia="en-US"/>
        </w:rPr>
      </w:pPr>
      <w:r>
        <w:rPr>
          <w:rFonts w:cs="BuschGardenz" w:ascii="BuschGardenz" w:hAnsi="BuschGardenz"/>
          <w:lang w:val="en-US" w:eastAsia="en-US"/>
        </w:rPr>
        <w:t xml:space="preserve">En el mundo - solo se premia a los 3 primeros que llegan a la meta, </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612"/>
        <w:rPr>
          <w:rFonts w:ascii="BuschGardenz" w:hAnsi="BuschGardenz" w:cs="BuschGardenz"/>
          <w:lang w:val="en-US" w:eastAsia="en-US"/>
        </w:rPr>
      </w:pPr>
      <w:r>
        <w:rPr>
          <w:rFonts w:cs="BuschGardenz" w:ascii="BuschGardenz" w:hAnsi="BuschGardenz"/>
          <w:lang w:val="en-US" w:eastAsia="en-US"/>
        </w:rPr>
        <w:t>En la de la fe - Todo el que termina la carrera sera premiado</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612"/>
        <w:rPr>
          <w:rFonts w:ascii="BuschGardenz" w:hAnsi="BuschGardenz" w:cs="BuschGardenz"/>
          <w:lang w:val="en-US" w:eastAsia="en-US"/>
        </w:rPr>
      </w:pPr>
      <w:r>
        <w:rPr>
          <w:rFonts w:cs="BuschGardenz" w:ascii="BuschGardenz" w:hAnsi="BuschGardenz"/>
          <w:lang w:val="en-US" w:eastAsia="en-US"/>
        </w:rPr>
        <w:t>En el mundo - la meta final es una simple cinta blanca,</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612"/>
        <w:rPr>
          <w:rFonts w:ascii="BuschGardenz" w:hAnsi="BuschGardenz" w:cs="BuschGardenz"/>
          <w:lang w:val="en-US" w:eastAsia="en-US"/>
        </w:rPr>
      </w:pPr>
      <w:r>
        <w:rPr>
          <w:rFonts w:cs="BuschGardenz" w:ascii="BuschGardenz" w:hAnsi="BuschGardenz"/>
          <w:lang w:val="en-US" w:eastAsia="en-US"/>
        </w:rPr>
        <w:t xml:space="preserve">En la de la fe - nuestra meta final es el cielo, y ahi esta Jesus esperando </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left="612" w:hanging="360"/>
        <w:rPr>
          <w:rFonts w:ascii="BuschGardenz" w:hAnsi="BuschGardenz" w:cs="BuschGardenz"/>
          <w:lang w:val="en-US" w:eastAsia="en-US"/>
        </w:rPr>
      </w:pPr>
      <w:r>
        <w:rPr>
          <w:rFonts w:cs="BuschGardenz" w:ascii="BuschGardenz" w:hAnsi="BuschGardenz"/>
          <w:lang w:val="en-US" w:eastAsia="en-US"/>
        </w:rPr>
        <w:t>B-</w:t>
        <w:tab/>
        <w:t>Tambien les mencione que en la carrera de la fe es necesario correr para ganar y les mencione que para</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t>poder correr para ganar:</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left="972" w:hanging="360"/>
        <w:rPr>
          <w:rFonts w:ascii="BuschGardenz" w:hAnsi="BuschGardenz" w:cs="BuschGardenz"/>
          <w:lang w:val="en-US" w:eastAsia="en-US"/>
        </w:rPr>
      </w:pPr>
      <w:r>
        <w:rPr>
          <w:rFonts w:cs="BuschGardenz" w:ascii="BuschGardenz" w:hAnsi="BuschGardenz"/>
          <w:lang w:val="en-US" w:eastAsia="en-US"/>
        </w:rPr>
        <w:t>1-</w:t>
        <w:tab/>
      </w:r>
      <w:r>
        <w:rPr>
          <w:rFonts w:cs="BuschGardenz" w:ascii="BuschGardenz" w:hAnsi="BuschGardenz"/>
          <w:b/>
          <w:bCs/>
          <w:lang w:val="en-US" w:eastAsia="en-US"/>
        </w:rPr>
        <w:t>Necesitamos Tener Un Buen Entrenador</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972"/>
        <w:rPr>
          <w:rFonts w:ascii="BuschGardenz" w:hAnsi="BuschGardenz" w:cs="BuschGardenz"/>
          <w:lang w:val="en-US" w:eastAsia="en-US"/>
        </w:rPr>
      </w:pPr>
      <w:r>
        <w:rPr>
          <w:rFonts w:cs="BuschGardenz" w:ascii="BuschGardenz" w:hAnsi="BuschGardenz"/>
          <w:lang w:val="en-US" w:eastAsia="en-US"/>
        </w:rPr>
        <w:t>*En nuestro caso Dios provee por lo menos 3, Un Pastor, Lider y el Espiritu Santo para aumentar tu</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left="972" w:hanging="972"/>
        <w:rPr>
          <w:rFonts w:ascii="BuschGardenz" w:hAnsi="BuschGardenz" w:cs="BuschGardenz"/>
          <w:lang w:val="en-US" w:eastAsia="en-US"/>
        </w:rPr>
      </w:pPr>
      <w:r>
        <w:rPr>
          <w:rFonts w:eastAsia="BuschGardenz" w:cs="BuschGardenz" w:ascii="BuschGardenz" w:hAnsi="BuschGardenz"/>
          <w:lang w:val="en-US" w:eastAsia="en-US"/>
        </w:rPr>
        <w:t xml:space="preserve"> </w:t>
      </w:r>
      <w:r>
        <w:rPr>
          <w:rFonts w:cs="BuschGardenz" w:ascii="BuschGardenz" w:hAnsi="BuschGardenz"/>
          <w:lang w:val="en-US" w:eastAsia="en-US"/>
        </w:rPr>
        <w:tab/>
        <w:tab/>
        <w:tab/>
        <w:tab/>
        <w:tab/>
        <w:t xml:space="preserve">  posibilidad de terminar la carrera</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972"/>
        <w:rPr>
          <w:rFonts w:ascii="BuschGardenz" w:hAnsi="BuschGardenz" w:cs="BuschGardenz"/>
          <w:lang w:val="en-US" w:eastAsia="en-US"/>
        </w:rPr>
      </w:pPr>
      <w:r>
        <w:rPr>
          <w:rFonts w:cs="BuschGardenz" w:ascii="BuschGardenz" w:hAnsi="BuschGardenz"/>
          <w:lang w:val="en-US" w:eastAsia="en-US"/>
        </w:rPr>
        <w:t>*Con esta gran ayuda, estamos destinados a ganar esta carrera</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left="972" w:hanging="360"/>
        <w:rPr>
          <w:rFonts w:ascii="BuschGardenz" w:hAnsi="BuschGardenz" w:cs="BuschGardenz"/>
          <w:lang w:val="en-US" w:eastAsia="en-US"/>
        </w:rPr>
      </w:pPr>
      <w:r>
        <w:rPr>
          <w:rFonts w:cs="BuschGardenz" w:ascii="BuschGardenz" w:hAnsi="BuschGardenz"/>
          <w:lang w:val="en-US" w:eastAsia="en-US"/>
        </w:rPr>
        <w:t>2-</w:t>
        <w:tab/>
      </w:r>
      <w:r>
        <w:rPr>
          <w:rFonts w:cs="BuschGardenz" w:ascii="BuschGardenz" w:hAnsi="BuschGardenz"/>
          <w:b/>
          <w:bCs/>
          <w:lang w:val="en-US" w:eastAsia="en-US"/>
        </w:rPr>
        <w:t>Necesitas Practicar Lo Aprendido</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972"/>
        <w:rPr>
          <w:rFonts w:ascii="BuschGardenz" w:hAnsi="BuschGardenz" w:cs="BuschGardenz"/>
          <w:lang w:val="en-US" w:eastAsia="en-US"/>
        </w:rPr>
      </w:pPr>
      <w:r>
        <w:rPr>
          <w:rFonts w:cs="BuschGardenz" w:ascii="BuschGardenz" w:hAnsi="BuschGardenz"/>
          <w:lang w:val="en-US" w:eastAsia="en-US"/>
        </w:rPr>
        <w:t xml:space="preserve">*No podemos ser oidores olvidadisos de lo que nos dicen nuestros entrenadores </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972"/>
        <w:rPr>
          <w:rFonts w:ascii="BuschGardenz" w:hAnsi="BuschGardenz" w:cs="BuschGardenz"/>
          <w:lang w:val="en-US" w:eastAsia="en-US"/>
        </w:rPr>
      </w:pPr>
      <w:r>
        <w:rPr>
          <w:rFonts w:eastAsia="BuschGardenz" w:cs="BuschGardenz" w:ascii="BuschGardenz" w:hAnsi="BuschGardenz"/>
          <w:lang w:val="en-US" w:eastAsia="en-US"/>
        </w:rPr>
        <w:t xml:space="preserve">   </w:t>
      </w:r>
      <w:r>
        <w:rPr>
          <w:rFonts w:cs="BuschGardenz" w:ascii="BuschGardenz" w:hAnsi="BuschGardenz"/>
          <w:lang w:val="en-US" w:eastAsia="en-US"/>
        </w:rPr>
        <w:t>(El Pastor, Lider que nos aprecia y el Espiritu Santo)</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972"/>
        <w:rPr>
          <w:rFonts w:ascii="BuschGardenz" w:hAnsi="BuschGardenz" w:cs="BuschGardenz"/>
          <w:lang w:val="en-US" w:eastAsia="en-US"/>
        </w:rPr>
      </w:pPr>
      <w:r>
        <w:rPr>
          <w:rFonts w:cs="BuschGardenz" w:ascii="BuschGardenz" w:hAnsi="BuschGardenz"/>
          <w:lang w:val="en-US" w:eastAsia="en-US"/>
        </w:rPr>
        <w:t>*El ignorar sus ensenanzas nos puede llevar al fracaso espiritual</w:t>
      </w:r>
    </w:p>
    <w:p>
      <w:pPr>
        <w:pStyle w:val="Norma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left="432" w:hanging="432"/>
        <w:rPr>
          <w:rFonts w:ascii="BuschGardenz" w:hAnsi="BuschGardenz" w:cs="BuschGardenz"/>
          <w:lang w:val="en-US" w:eastAsia="en-US"/>
        </w:rPr>
      </w:pPr>
      <w:r>
        <w:rPr>
          <w:rFonts w:cs="BuschGardenz" w:ascii="BuschGardenz" w:hAnsi="BuschGardenz"/>
          <w:b/>
          <w:bCs/>
          <w:lang w:val="en-US" w:eastAsia="en-US"/>
        </w:rPr>
        <w:t>IV-</w:t>
        <w:tab/>
        <w:t>PRESENTACION</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left="612" w:hanging="360"/>
        <w:rPr>
          <w:rFonts w:ascii="BuschGardenz" w:hAnsi="BuschGardenz" w:cs="BuschGardenz"/>
          <w:lang w:val="en-US" w:eastAsia="en-US"/>
        </w:rPr>
      </w:pPr>
      <w:r>
        <w:rPr>
          <w:rFonts w:cs="BuschGardenz" w:ascii="BuschGardenz" w:hAnsi="BuschGardenz"/>
          <w:b/>
          <w:bCs/>
          <w:lang w:val="en-US" w:eastAsia="en-US"/>
        </w:rPr>
        <w:t>A-</w:t>
        <w:tab/>
        <w:t>EN EL CONSEJO BIBLICO DE HOY ESTAREMOS PRESENTANDO 3 CONSEJOS DEL APOSTOL PABLO QUE NOS AYUDARAN A CORRER PARA GANAR.</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612"/>
        <w:rPr>
          <w:rFonts w:ascii="BuschGardenz" w:hAnsi="BuschGardenz" w:cs="BuschGardenz"/>
          <w:lang w:val="en-US" w:eastAsia="en-US"/>
        </w:rPr>
      </w:pPr>
      <w:r>
        <w:rPr>
          <w:rFonts w:cs="BuschGardenz" w:ascii="BuschGardenz" w:hAnsi="BuschGardenz"/>
          <w:lang w:val="en-US" w:eastAsia="en-US"/>
        </w:rPr>
        <w:t>1-</w:t>
        <w:tab/>
      </w:r>
      <w:r>
        <w:rPr>
          <w:rFonts w:cs="BuschGardenz" w:ascii="BuschGardenz" w:hAnsi="BuschGardenz"/>
          <w:b/>
          <w:bCs/>
          <w:lang w:val="en-US" w:eastAsia="en-US"/>
        </w:rPr>
        <w:t>NO TE SALGAS DE LA PISTA</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firstLine="972"/>
        <w:rPr/>
      </w:pPr>
      <w:r>
        <w:rPr>
          <w:rFonts w:cs="BuschGardenz" w:ascii="BuschGardenz" w:hAnsi="BuschGardenz"/>
          <w:i/>
          <w:iCs/>
          <w:lang w:val="en-US" w:eastAsia="en-US"/>
        </w:rPr>
        <w:t>I Corintios 9:24</w:t>
      </w:r>
      <w:r>
        <w:rPr>
          <w:rFonts w:eastAsia="Symbol" w:cs="Symbol" w:ascii="Symbol" w:hAnsi="Symbol"/>
          <w:i/>
          <w:iCs/>
          <w:lang w:val="en-US" w:eastAsia="en-US"/>
        </w:rPr>
        <w:t></w:t>
      </w:r>
      <w:r>
        <w:rPr>
          <w:rFonts w:cs="BuschGardenz" w:ascii="BuschGardenz" w:hAnsi="BuschGardenz"/>
          <w:i/>
          <w:iCs/>
          <w:lang w:val="en-US" w:eastAsia="en-US"/>
        </w:rPr>
        <w:t>los que corren en el estadio, todos a la verdad corren, pero solo uno se lleva el premio. Corred de tal manera que lo obtengais</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eastAsia="BuschGardenz" w:cs="BuschGardenz"/>
          <w:lang w:val="en-US" w:eastAsia="en-US"/>
        </w:rPr>
      </w:pPr>
      <w:r>
        <w:rPr>
          <w:rFonts w:eastAsia="BuschGardenz" w:cs="BuschGardenz" w:ascii="BuschGardenz" w:hAnsi="BuschGardenz"/>
          <w:lang w:val="en-US" w:eastAsia="en-US"/>
        </w:rPr>
        <w:t xml:space="preserve"> </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left="1332" w:hanging="360"/>
        <w:rPr/>
      </w:pPr>
      <w:r>
        <w:rPr>
          <w:rFonts w:cs="BuschGardenz" w:ascii="BuschGardenz" w:hAnsi="BuschGardenz"/>
          <w:lang w:val="en-US" w:eastAsia="en-US"/>
        </w:rPr>
        <w:t>a)</w:t>
        <w:tab/>
        <w:t xml:space="preserve">Hablando de esta gran carrera de la fe, </w:t>
      </w:r>
      <w:r>
        <w:rPr>
          <w:rFonts w:cs="BuschGardenz" w:ascii="BuschGardenz" w:hAnsi="BuschGardenz"/>
          <w:b/>
          <w:bCs/>
          <w:i/>
          <w:iCs/>
          <w:lang w:val="en-US" w:eastAsia="en-US"/>
        </w:rPr>
        <w:t xml:space="preserve">San Juan14:6 </w:t>
      </w:r>
      <w:r>
        <w:rPr>
          <w:rFonts w:cs="BuschGardenz" w:ascii="BuschGardenz" w:hAnsi="BuschGardenz"/>
          <w:lang w:val="en-US" w:eastAsia="en-US"/>
        </w:rPr>
        <w:t>dice que Jesus le dijo a sus discipulos y hoy</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pPr>
      <w:r>
        <w:rPr>
          <w:rFonts w:cs="BuschGardenz" w:ascii="BuschGardenz" w:hAnsi="BuschGardenz"/>
          <w:lang w:val="en-US" w:eastAsia="en-US"/>
        </w:rPr>
        <w:t xml:space="preserve">a nosotros:” </w:t>
      </w:r>
      <w:r>
        <w:rPr>
          <w:rFonts w:cs="BuschGardenz" w:ascii="BuschGardenz" w:hAnsi="BuschGardenz"/>
          <w:b/>
          <w:bCs/>
          <w:i/>
          <w:iCs/>
          <w:lang w:val="en-US" w:eastAsia="en-US"/>
        </w:rPr>
        <w:t>...Yo soy el camino, y la verdad, y la vida; nadie viene al Padre, sino por mi.”</w:t>
      </w:r>
      <w:r>
        <w:rPr>
          <w:rFonts w:cs="BuschGardenz" w:ascii="BuschGardenz" w:hAnsi="BuschGardenz"/>
          <w:lang w:val="en-US" w:eastAsia="en-US"/>
        </w:rPr>
        <w:t xml:space="preserve"> </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t>Asi que para poder ganar en esta gran carrera, tenemos que mantenernos en la pista que es Cristo Jesus.</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pPr>
      <w:r>
        <w:rPr>
          <w:rFonts w:cs="BuschGardenz" w:ascii="BuschGardenz" w:hAnsi="BuschGardenz"/>
          <w:lang w:val="en-US" w:eastAsia="en-US"/>
        </w:rPr>
        <w:t xml:space="preserve">Mantenerse en el - Seguir su </w:t>
      </w:r>
      <w:r>
        <w:rPr>
          <w:rFonts w:cs="BuschGardenz" w:ascii="BuschGardenz" w:hAnsi="BuschGardenz"/>
          <w:b/>
          <w:bCs/>
          <w:lang w:val="en-US" w:eastAsia="en-US"/>
        </w:rPr>
        <w:t>ejemplo y sus ensenanzas</w:t>
      </w:r>
      <w:r>
        <w:rPr>
          <w:rFonts w:cs="BuschGardenz" w:ascii="BuschGardenz" w:hAnsi="BuschGardenz"/>
          <w:lang w:val="en-US" w:eastAsia="en-US"/>
        </w:rPr>
        <w:t xml:space="preserve"> (lea los 4 evengelios)</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ind w:left="1332" w:hanging="360"/>
        <w:rPr/>
      </w:pPr>
      <w:r>
        <w:rPr>
          <w:rFonts w:cs="BuschGardenz" w:ascii="BuschGardenz" w:hAnsi="BuschGardenz"/>
          <w:lang w:val="en-US" w:eastAsia="en-US"/>
        </w:rPr>
        <w:t>b)</w:t>
        <w:tab/>
        <w:t xml:space="preserve">Para ganar - </w:t>
      </w:r>
      <w:r>
        <w:rPr>
          <w:rFonts w:cs="BuschGardenz" w:ascii="BuschGardenz" w:hAnsi="BuschGardenz"/>
          <w:b/>
          <w:bCs/>
          <w:lang w:val="en-US" w:eastAsia="en-US"/>
        </w:rPr>
        <w:t>Hay que mantenerse en la pista (que es Jesus)</w:t>
      </w:r>
      <w:r>
        <w:rPr>
          <w:rFonts w:cs="BuschGardenz" w:ascii="BuschGardenz" w:hAnsi="BuschGardenz"/>
          <w:lang w:val="en-US" w:eastAsia="en-US"/>
        </w:rPr>
        <w:t xml:space="preserve">, No nos podemos </w:t>
      </w:r>
      <w:r>
        <w:rPr>
          <w:rFonts w:cs="BuschGardenz" w:ascii="BuschGardenz" w:hAnsi="BuschGardenz"/>
          <w:u w:val="single"/>
          <w:lang w:val="en-US" w:eastAsia="en-US"/>
        </w:rPr>
        <w:t>desviar</w:t>
      </w:r>
      <w:r>
        <w:rPr>
          <w:rFonts w:cs="BuschGardenz" w:ascii="BuschGardenz" w:hAnsi="BuschGardenz"/>
          <w:lang w:val="en-US" w:eastAsia="en-US"/>
        </w:rPr>
        <w:t xml:space="preserve"> ni </w:t>
      </w:r>
      <w:r>
        <w:rPr>
          <w:rFonts w:cs="BuschGardenz" w:ascii="BuschGardenz" w:hAnsi="BuschGardenz"/>
          <w:u w:val="single"/>
          <w:lang w:val="en-US" w:eastAsia="en-US"/>
        </w:rPr>
        <w:t>detener</w:t>
      </w:r>
      <w:r>
        <w:rPr>
          <w:rFonts w:cs="BuschGardenz" w:ascii="BuschGardenz" w:hAnsi="BuschGardenz"/>
          <w:lang w:val="en-US" w:eastAsia="en-US"/>
        </w:rPr>
        <w:t>:</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872" w:leader="none"/>
        </w:tabs>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ind w:left="1692" w:hanging="360"/>
        <w:rPr/>
      </w:pPr>
      <w:r>
        <w:rPr>
          <w:rFonts w:cs="BuschGardenz" w:ascii="BuschGardenz" w:hAnsi="BuschGardenz"/>
          <w:lang w:val="en-US" w:eastAsia="en-US"/>
        </w:rPr>
        <w:t>1)</w:t>
        <w:tab/>
        <w:t xml:space="preserve">Unos </w:t>
      </w:r>
      <w:r>
        <w:rPr>
          <w:rFonts w:cs="BuschGardenz" w:ascii="BuschGardenz" w:hAnsi="BuschGardenz"/>
          <w:b/>
          <w:bCs/>
          <w:lang w:val="en-US" w:eastAsia="en-US"/>
        </w:rPr>
        <w:t>se desvian</w:t>
      </w:r>
      <w:r>
        <w:rPr>
          <w:rFonts w:cs="BuschGardenz" w:ascii="BuschGardenz" w:hAnsi="BuschGardenz"/>
          <w:lang w:val="en-US" w:eastAsia="en-US"/>
        </w:rPr>
        <w:t xml:space="preserve"> </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ind w:firstLine="1692"/>
        <w:rPr>
          <w:rFonts w:ascii="BuschGardenz" w:hAnsi="BuschGardenz" w:cs="BuschGardenz"/>
          <w:lang w:val="en-US" w:eastAsia="en-US"/>
        </w:rPr>
      </w:pPr>
      <w:r>
        <w:rPr>
          <w:rFonts w:cs="BuschGardenz" w:ascii="BuschGardenz" w:hAnsi="BuschGardenz"/>
          <w:lang w:val="en-US" w:eastAsia="en-US"/>
        </w:rPr>
        <w:t xml:space="preserve">*Podemos estar corriendo en el mismo estadio y no terminar la carrera si estamos corriendo en sentido contrario. </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ind w:firstLine="1692"/>
        <w:rPr>
          <w:rFonts w:ascii="BuschGardenz" w:hAnsi="BuschGardenz" w:cs="BuschGardenz"/>
          <w:lang w:val="en-US" w:eastAsia="en-US"/>
        </w:rPr>
      </w:pPr>
      <w:r>
        <w:rPr>
          <w:rFonts w:cs="BuschGardenz" w:ascii="BuschGardenz" w:hAnsi="BuschGardenz"/>
          <w:lang w:val="en-US" w:eastAsia="en-US"/>
        </w:rPr>
        <w:t>*El desviarse es como el caso del jugador de Football que estaba corriendo en sentido contrario y tuvo que ser detenido por su equipo porque iba a anotar para el equipo contrario.</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ind w:left="2052" w:hanging="360"/>
        <w:rPr>
          <w:rFonts w:ascii="BuschGardenz" w:hAnsi="BuschGardenz" w:cs="BuschGardenz"/>
          <w:lang w:val="en-US" w:eastAsia="en-US"/>
        </w:rPr>
      </w:pPr>
      <w:r>
        <w:rPr>
          <w:rFonts w:cs="BuschGardenz" w:ascii="BuschGardenz" w:hAnsi="BuschGardenz"/>
          <w:lang w:val="en-US" w:eastAsia="en-US"/>
        </w:rPr>
        <w:t>a)</w:t>
        <w:tab/>
      </w:r>
      <w:r>
        <w:rPr>
          <w:rFonts w:cs="BuschGardenz" w:ascii="BuschGardenz" w:hAnsi="BuschGardenz"/>
          <w:b/>
          <w:bCs/>
          <w:lang w:val="en-US" w:eastAsia="en-US"/>
        </w:rPr>
        <w:t>Distraidos</w:t>
      </w:r>
      <w:r>
        <w:rPr>
          <w:rFonts w:cs="BuschGardenz" w:ascii="BuschGardenz" w:hAnsi="BuschGardenz"/>
          <w:lang w:val="en-US" w:eastAsia="en-US"/>
        </w:rPr>
        <w:t xml:space="preserve"> por las </w:t>
      </w:r>
      <w:r>
        <w:rPr>
          <w:rFonts w:cs="BuschGardenz" w:ascii="BuschGardenz" w:hAnsi="BuschGardenz"/>
          <w:b/>
          <w:bCs/>
          <w:lang w:val="en-US" w:eastAsia="en-US"/>
        </w:rPr>
        <w:t>ofertas y placeres del mundo</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rPr>
          <w:rFonts w:ascii="BuschGardenz" w:hAnsi="BuschGardenz" w:cs="BuschGardenz"/>
          <w:lang w:val="en-US" w:eastAsia="en-US"/>
        </w:rPr>
      </w:pPr>
      <w:r>
        <w:rPr>
          <w:rFonts w:eastAsia="BuschGardenz" w:cs="BuschGardenz" w:ascii="BuschGardenz" w:hAnsi="BuschGardenz"/>
          <w:lang w:val="en-US" w:eastAsia="en-US"/>
        </w:rPr>
        <w:t xml:space="preserve">                                  </w:t>
      </w:r>
      <w:r>
        <w:rPr>
          <w:rFonts w:cs="BuschGardenz" w:ascii="BuschGardenz" w:hAnsi="BuschGardenz"/>
          <w:lang w:val="en-US" w:eastAsia="en-US"/>
        </w:rPr>
        <w:t>(Son placenteras, pero son pasajeras y el ocuparnos de ellas nos lleva a la muerte espiritual</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ind w:left="2052" w:hanging="2052"/>
        <w:rPr>
          <w:rFonts w:ascii="BuschGardenz" w:hAnsi="BuschGardenz" w:cs="BuschGardenz"/>
          <w:lang w:val="en-US" w:eastAsia="en-US"/>
        </w:rPr>
      </w:pPr>
      <w:r>
        <w:rPr>
          <w:rFonts w:eastAsia="BuschGardenz" w:cs="BuschGardenz" w:ascii="BuschGardenz" w:hAnsi="BuschGardenz"/>
          <w:lang w:val="en-US" w:eastAsia="en-US"/>
        </w:rPr>
        <w:t xml:space="preserve"> </w:t>
      </w:r>
      <w:r>
        <w:rPr>
          <w:rFonts w:cs="BuschGardenz" w:ascii="BuschGardenz" w:hAnsi="BuschGardenz"/>
          <w:lang w:val="en-US" w:eastAsia="en-US"/>
        </w:rPr>
        <w:tab/>
        <w:tab/>
        <w:tab/>
        <w:tab/>
        <w:tab/>
        <w:tab/>
        <w:tab/>
        <w:tab/>
        <w:tab/>
        <w:tab/>
        <w:tab/>
      </w:r>
      <w:r>
        <w:rPr>
          <w:rFonts w:cs="BuschGardenz" w:ascii="BuschGardenz" w:hAnsi="BuschGardenz"/>
          <w:i/>
          <w:iCs/>
          <w:lang w:val="en-US" w:eastAsia="en-US"/>
        </w:rPr>
        <w:t>(I Juan 2:15)</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ind w:left="2052" w:hanging="2052"/>
        <w:rPr>
          <w:rFonts w:ascii="BuschGardenz" w:hAnsi="BuschGardenz" w:cs="BuschGardenz"/>
          <w:lang w:val="en-US" w:eastAsia="en-US"/>
        </w:rPr>
      </w:pPr>
      <w:r>
        <w:rPr>
          <w:rFonts w:eastAsia="BuschGardenz" w:cs="BuschGardenz" w:ascii="BuschGardenz" w:hAnsi="BuschGardenz"/>
          <w:lang w:val="en-US" w:eastAsia="en-US"/>
        </w:rPr>
        <w:t xml:space="preserve">                             </w:t>
      </w:r>
      <w:r>
        <w:rPr>
          <w:rFonts w:cs="BuschGardenz" w:ascii="BuschGardenz" w:hAnsi="BuschGardenz"/>
          <w:lang w:val="en-US" w:eastAsia="en-US"/>
        </w:rPr>
        <w:t>b)</w:t>
        <w:tab/>
      </w:r>
      <w:r>
        <w:rPr>
          <w:rFonts w:cs="BuschGardenz" w:ascii="BuschGardenz" w:hAnsi="BuschGardenz"/>
          <w:b/>
          <w:bCs/>
          <w:lang w:val="en-US" w:eastAsia="en-US"/>
        </w:rPr>
        <w:t>Ocupados</w:t>
      </w:r>
      <w:r>
        <w:rPr>
          <w:rFonts w:cs="BuschGardenz" w:ascii="BuschGardenz" w:hAnsi="BuschGardenz"/>
          <w:lang w:val="en-US" w:eastAsia="en-US"/>
        </w:rPr>
        <w:t xml:space="preserve"> con el </w:t>
      </w:r>
      <w:r>
        <w:rPr>
          <w:rFonts w:cs="BuschGardenz" w:ascii="BuschGardenz" w:hAnsi="BuschGardenz"/>
          <w:b/>
          <w:bCs/>
          <w:lang w:val="en-US" w:eastAsia="en-US"/>
        </w:rPr>
        <w:t>afan de la vida</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ind w:left="2052" w:hanging="2052"/>
        <w:rPr>
          <w:rFonts w:ascii="BuschGardenz" w:hAnsi="BuschGardenz" w:cs="BuschGardenz"/>
          <w:lang w:val="en-US" w:eastAsia="en-US"/>
        </w:rPr>
      </w:pPr>
      <w:r>
        <w:rPr>
          <w:rFonts w:eastAsia="BuschGardenz" w:cs="BuschGardenz" w:ascii="BuschGardenz" w:hAnsi="BuschGardenz"/>
          <w:lang w:val="en-US" w:eastAsia="en-US"/>
        </w:rPr>
        <w:t xml:space="preserve">                               </w:t>
      </w:r>
      <w:r>
        <w:rPr>
          <w:rFonts w:cs="BuschGardenz" w:ascii="BuschGardenz" w:hAnsi="BuschGardenz"/>
          <w:lang w:val="en-US" w:eastAsia="en-US"/>
        </w:rPr>
        <w:tab/>
        <w:t>(Senal de que las prioridades no estan en el orden correcto, Buscad primeramente el reino de Dios...)</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rPr>
          <w:rFonts w:ascii="BuschGardenz" w:hAnsi="BuschGardenz" w:cs="BuschGardenz"/>
          <w:b/>
          <w:b/>
          <w:bCs/>
          <w:lang w:val="en-US" w:eastAsia="en-US"/>
        </w:rPr>
      </w:pPr>
      <w:r>
        <w:rPr>
          <w:rFonts w:cs="BuschGardenz" w:ascii="BuschGardenz" w:hAnsi="BuschGardenz"/>
          <w:b/>
          <w:bCs/>
          <w:lang w:val="en-US" w:eastAsia="en-US"/>
        </w:rPr>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ind w:left="1692" w:hanging="360"/>
        <w:rPr/>
      </w:pPr>
      <w:r>
        <w:rPr>
          <w:rFonts w:cs="BuschGardenz" w:ascii="BuschGardenz" w:hAnsi="BuschGardenz"/>
          <w:lang w:val="en-US" w:eastAsia="en-US"/>
        </w:rPr>
        <w:t>2)</w:t>
        <w:tab/>
        <w:t xml:space="preserve">Otros </w:t>
      </w:r>
      <w:r>
        <w:rPr>
          <w:rFonts w:cs="BuschGardenz" w:ascii="BuschGardenz" w:hAnsi="BuschGardenz"/>
          <w:b/>
          <w:bCs/>
          <w:lang w:val="en-US" w:eastAsia="en-US"/>
        </w:rPr>
        <w:t>se detienen</w:t>
      </w:r>
      <w:r>
        <w:rPr>
          <w:rFonts w:cs="BuschGardenz" w:ascii="BuschGardenz" w:hAnsi="BuschGardenz"/>
          <w:lang w:val="en-US" w:eastAsia="en-US"/>
        </w:rPr>
        <w:t xml:space="preserve"> </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ind w:left="2052" w:hanging="360"/>
        <w:rPr>
          <w:rFonts w:ascii="BuschGardenz" w:hAnsi="BuschGardenz" w:cs="BuschGardenz"/>
          <w:lang w:val="en-US" w:eastAsia="en-US"/>
        </w:rPr>
      </w:pPr>
      <w:r>
        <w:rPr>
          <w:rFonts w:cs="BuschGardenz" w:ascii="BuschGardenz" w:hAnsi="BuschGardenz"/>
          <w:lang w:val="en-US" w:eastAsia="en-US"/>
        </w:rPr>
        <w:t>a)</w:t>
        <w:tab/>
        <w:t xml:space="preserve">Por el </w:t>
      </w:r>
      <w:r>
        <w:rPr>
          <w:rFonts w:cs="BuschGardenz" w:ascii="BuschGardenz" w:hAnsi="BuschGardenz"/>
          <w:b/>
          <w:bCs/>
          <w:lang w:val="en-US" w:eastAsia="en-US"/>
        </w:rPr>
        <w:t>desanimo que provocan sus propios fracasos</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ind w:left="2052" w:hanging="360"/>
        <w:rPr/>
      </w:pPr>
      <w:r>
        <w:rPr>
          <w:rFonts w:cs="BuschGardenz" w:ascii="BuschGardenz" w:hAnsi="BuschGardenz"/>
          <w:lang w:val="en-US" w:eastAsia="en-US"/>
        </w:rPr>
        <w:t xml:space="preserve">b) </w:t>
        <w:tab/>
        <w:t xml:space="preserve">Por el </w:t>
      </w:r>
      <w:r>
        <w:rPr>
          <w:rFonts w:cs="BuschGardenz" w:ascii="BuschGardenz" w:hAnsi="BuschGardenz"/>
          <w:b/>
          <w:bCs/>
          <w:lang w:val="en-US" w:eastAsia="en-US"/>
        </w:rPr>
        <w:t>mal ejemplo de los cristianos que ellos admiran</w:t>
      </w:r>
    </w:p>
    <w:p>
      <w:pPr>
        <w:pStyle w:val="Normal"/>
        <w:widowControl/>
        <w:tabs>
          <w:tab w:val="clear" w:pos="720"/>
          <w:tab w:val="left" w:pos="0" w:leader="none"/>
          <w:tab w:val="left" w:pos="252" w:leader="none"/>
          <w:tab w:val="left" w:pos="432" w:leader="none"/>
          <w:tab w:val="left" w:pos="612" w:leader="none"/>
          <w:tab w:val="left" w:pos="792" w:leader="none"/>
          <w:tab w:val="left" w:pos="972" w:leader="none"/>
          <w:tab w:val="left" w:pos="1152" w:leader="none"/>
          <w:tab w:val="left" w:pos="1332" w:leader="none"/>
          <w:tab w:val="left" w:pos="1512" w:leader="none"/>
          <w:tab w:val="left" w:pos="1692" w:leader="none"/>
          <w:tab w:val="left" w:pos="1872" w:leader="none"/>
          <w:tab w:val="left" w:pos="2052" w:leader="none"/>
          <w:tab w:val="left" w:pos="2232" w:leader="none"/>
        </w:tabs>
        <w:rPr>
          <w:rFonts w:ascii="BuschGardenz" w:hAnsi="BuschGardenz" w:cs="BuschGardenz"/>
          <w:b/>
          <w:b/>
          <w:bCs/>
          <w:lang w:val="en-US" w:eastAsia="en-US"/>
        </w:rPr>
      </w:pPr>
      <w:r>
        <w:rPr>
          <w:rFonts w:cs="BuschGardenz" w:ascii="BuschGardenz" w:hAnsi="BuschGardenz"/>
          <w:b/>
          <w:bCs/>
          <w:lang w:val="en-US" w:eastAsia="en-US"/>
        </w:rPr>
      </w:r>
    </w:p>
    <w:p>
      <w:pPr>
        <w:pStyle w:val="Normal"/>
        <w:widowControl/>
        <w:tabs>
          <w:tab w:val="left" w:pos="0" w:leader="none"/>
          <w:tab w:val="left" w:pos="720" w:leader="none"/>
          <w:tab w:val="left" w:pos="1440" w:leader="none"/>
          <w:tab w:val="left" w:pos="1692" w:leader="none"/>
        </w:tabs>
        <w:ind w:left="1692" w:hanging="1692"/>
        <w:rPr/>
      </w:pPr>
      <w:r>
        <w:fldChar w:fldCharType="begin"/>
      </w:r>
      <w:r>
        <w:rPr>
          <w:rFonts w:cs="BuschGardenz" w:ascii="BuschGardenz" w:hAnsi="BuschGardenz"/>
          <w:lang w:val="en-US" w:eastAsia="en-US"/>
        </w:rPr>
        <w:instrText xml:space="preserve">ADVANCE \d4</w:instrText>
      </w:r>
      <w:r>
        <w:rPr>
          <w:rFonts w:cs="BuschGardenz" w:ascii="BuschGardenz" w:hAnsi="BuschGardenz"/>
          <w:lang w:val="en-US" w:eastAsia="en-US"/>
        </w:rPr>
      </w:r>
      <w:r>
        <w:rPr>
          <w:rFonts w:cs="BuschGardenz" w:ascii="BuschGardenz" w:hAnsi="BuschGardenz"/>
          <w:lang w:val="en-US" w:eastAsia="en-US"/>
        </w:rPr>
        <w:fldChar w:fldCharType="separate"/>
      </w:r>
      <w:r>
        <w:rPr>
          <w:rFonts w:cs="BuschGardenz" w:ascii="BuschGardenz" w:hAnsi="BuschGardenz"/>
          <w:lang w:val="en-US" w:eastAsia="en-US"/>
        </w:rPr>
      </w:r>
      <w:r>
        <w:rPr>
          <w:rFonts w:cs="BuschGardenz" w:ascii="BuschGardenz" w:hAnsi="BuschGardenz"/>
          <w:lang w:val="en-US" w:eastAsia="en-US"/>
        </w:rPr>
      </w:r>
      <w:r>
        <w:rPr>
          <w:rFonts w:cs="BuschGardenz" w:ascii="BuschGardenz" w:hAnsi="BuschGardenz"/>
          <w:lang w:val="en-US" w:eastAsia="en-US"/>
        </w:rPr>
        <w:fldChar w:fldCharType="end"/>
      </w:r>
      <w:r>
        <w:rPr>
          <w:rFonts w:cs="Shruti" w:ascii="Shruti" w:hAnsi="Shruti"/>
        </w:rPr>
        <w:tab/>
        <w:tab/>
        <w:tab/>
        <w:t xml:space="preserve">*Caso del corredor de 400 metros </w:t>
      </w:r>
      <w:r>
        <w:rPr>
          <w:rFonts w:cs="Shruti" w:ascii="Shruti" w:hAnsi="Shruti"/>
          <w:b/>
          <w:bCs/>
        </w:rPr>
        <w:t>Derek Redmon</w:t>
      </w:r>
      <w:r>
        <w:rPr>
          <w:rFonts w:cs="Shruti" w:ascii="Shruti" w:hAnsi="Shruti"/>
        </w:rPr>
        <w:t xml:space="preserve"> en las olimpiadas del </w:t>
      </w:r>
      <w:r>
        <w:rPr>
          <w:rFonts w:cs="Shruti" w:ascii="Shruti" w:hAnsi="Shruti"/>
          <w:b/>
          <w:bCs/>
        </w:rPr>
        <w:t>1992 en Espana</w:t>
      </w:r>
      <w:r>
        <w:rPr>
          <w:rFonts w:cs="Shruti" w:ascii="Shruti" w:hAnsi="Shruti"/>
        </w:rPr>
        <w:t>.</w:t>
      </w:r>
    </w:p>
    <w:p>
      <w:pPr>
        <w:pStyle w:val="Normal"/>
        <w:widowControl/>
        <w:tabs>
          <w:tab w:val="left" w:pos="0" w:leader="none"/>
          <w:tab w:val="left" w:pos="720" w:leader="none"/>
          <w:tab w:val="left" w:pos="1440" w:leader="none"/>
          <w:tab w:val="left" w:pos="1692" w:leader="none"/>
        </w:tabs>
        <w:rPr>
          <w:rFonts w:ascii="BuschGardenz" w:hAnsi="BuschGardenz" w:cs="BuschGardenz"/>
          <w:lang w:val="en-US" w:eastAsia="en-US"/>
        </w:rPr>
      </w:pPr>
      <w:r>
        <w:rPr>
          <w:rFonts w:cs="Shruti" w:ascii="Shruti" w:hAnsi="Shruti"/>
        </w:rPr>
        <w:t>Entreno por 4 anos y en medio de la carrera se lastimo un tendon y se desplomo. A pesar del gran dolor y sabiendo que no ganaria, decidio terminar la carrera. Mientras cojeaba, una persona entro a la pista para que se apoyara de su hombro, era su padre. Cuando finalmente cruzo la meta, todos en el estadiun se pusieron en pie para aplaudir su gran esfuerzo.</w:t>
      </w:r>
    </w:p>
    <w:p>
      <w:pPr>
        <w:pStyle w:val="Normal"/>
        <w:widowControl/>
        <w:tabs>
          <w:tab w:val="left" w:pos="0" w:leader="none"/>
          <w:tab w:val="left" w:pos="720" w:leader="none"/>
          <w:tab w:val="left" w:pos="1440" w:leader="none"/>
          <w:tab w:val="left" w:pos="1692" w:leader="none"/>
        </w:tabs>
        <w:ind w:firstLine="1692"/>
        <w:rPr>
          <w:rFonts w:ascii="BuschGardenz" w:hAnsi="BuschGardenz" w:cs="BuschGardenz"/>
          <w:lang w:val="en-US" w:eastAsia="en-US"/>
        </w:rPr>
      </w:pPr>
      <w:r>
        <w:rPr>
          <w:rFonts w:cs="BuschGardenz" w:ascii="BuschGardenz" w:hAnsi="BuschGardenz"/>
          <w:lang w:val="en-US" w:eastAsia="en-US"/>
        </w:rPr>
        <w:t>*En las competencias del mundo, si una persona ayuda a un atleta, el atleta queda descualificado. Pero en la carrera de la fe, Dios espera que ayudemos al que tiene problemas en su carrera.</w:t>
      </w:r>
    </w:p>
    <w:p>
      <w:pPr>
        <w:pStyle w:val="Normal"/>
        <w:widowControl/>
        <w:tabs>
          <w:tab w:val="left" w:pos="0" w:leader="none"/>
          <w:tab w:val="left" w:pos="720" w:leader="none"/>
          <w:tab w:val="left" w:pos="1440" w:leader="none"/>
          <w:tab w:val="left" w:pos="1692" w:leader="none"/>
        </w:tabs>
        <w:ind w:left="2880" w:hanging="1188"/>
        <w:rPr/>
      </w:pPr>
      <w:r>
        <w:rPr>
          <w:rFonts w:cs="BuschGardenz" w:ascii="BuschGardenz" w:hAnsi="BuschGardenz"/>
          <w:b/>
          <w:bCs/>
          <w:i/>
          <w:iCs/>
          <w:lang w:val="en-US" w:eastAsia="en-US"/>
        </w:rPr>
        <w:t>*Galatas 6:1</w:t>
      </w:r>
      <w:r>
        <w:rPr>
          <w:rFonts w:cs="BuschGardenz" w:ascii="BuschGardenz" w:hAnsi="BuschGardenz"/>
          <w:lang w:val="en-US" w:eastAsia="en-US"/>
        </w:rPr>
        <w:t xml:space="preserve"> lo presenta asi: </w:t>
      </w:r>
      <w:r>
        <w:rPr>
          <w:rFonts w:cs="BuschGardenz" w:ascii="BuschGardenz" w:hAnsi="BuschGardenz"/>
          <w:b/>
          <w:bCs/>
          <w:i/>
          <w:iCs/>
          <w:lang w:val="en-US" w:eastAsia="en-US"/>
        </w:rPr>
        <w:t>“ Hermano, si alguno fuere sorprendido en alguna falta, vosotros que sois espirituales, restauradle con espiritu de mansedumbre, considerandote a ti mismo, no seas que tu tambien seas tentado</w:t>
      </w:r>
      <w:r>
        <w:rPr>
          <w:rFonts w:cs="BuschGardenz" w:ascii="BuschGardenz" w:hAnsi="BuschGardenz"/>
          <w:b/>
          <w:bCs/>
          <w:lang w:val="en-US" w:eastAsia="en-US"/>
        </w:rPr>
        <w:tab/>
      </w:r>
    </w:p>
    <w:p>
      <w:pPr>
        <w:pStyle w:val="Normal"/>
        <w:widowControl/>
        <w:tabs>
          <w:tab w:val="left" w:pos="0" w:leader="none"/>
          <w:tab w:val="left" w:pos="720" w:leader="none"/>
          <w:tab w:val="left" w:pos="1440" w:leader="none"/>
          <w:tab w:val="left" w:pos="1692" w:leader="none"/>
        </w:tabs>
        <w:ind w:left="1692" w:hanging="0"/>
        <w:rPr>
          <w:rFonts w:ascii="BuschGardenz" w:hAnsi="BuschGardenz" w:cs="BuschGardenz"/>
          <w:lang w:val="en-US" w:eastAsia="en-US"/>
        </w:rPr>
      </w:pPr>
      <w:r>
        <w:rPr>
          <w:rFonts w:cs="BuschGardenz" w:ascii="BuschGardenz" w:hAnsi="BuschGardenz"/>
          <w:lang w:val="en-US" w:eastAsia="en-US"/>
        </w:rPr>
        <w:t>*Restauradle con espiritu de mansedumbre NO es Criticarlo ni Rechazarlo, por lo que hizo -</w:t>
      </w:r>
    </w:p>
    <w:p>
      <w:pPr>
        <w:pStyle w:val="Normal"/>
        <w:widowControl/>
        <w:tabs>
          <w:tab w:val="left" w:pos="0" w:leader="none"/>
          <w:tab w:val="left" w:pos="720" w:leader="none"/>
          <w:tab w:val="left" w:pos="1440" w:leader="none"/>
          <w:tab w:val="left" w:pos="1692" w:leader="none"/>
        </w:tabs>
        <w:rPr/>
      </w:pPr>
      <w:r>
        <w:rPr>
          <w:rFonts w:cs="BuschGardenz" w:ascii="BuschGardenz" w:hAnsi="BuschGardenz"/>
          <w:lang w:val="en-US" w:eastAsia="en-US"/>
        </w:rPr>
        <w:t xml:space="preserve">ya se sabe que es culpable, pero el que es realmente espiritual ayuda al que se cayo en la carrera a levantarse y seguir adelante. Le dice: </w:t>
      </w:r>
      <w:r>
        <w:rPr>
          <w:rFonts w:cs="BuschGardenz" w:ascii="BuschGardenz" w:hAnsi="BuschGardenz"/>
          <w:b/>
          <w:bCs/>
          <w:lang w:val="en-US" w:eastAsia="en-US"/>
        </w:rPr>
        <w:t>lameto lo que paso</w:t>
      </w:r>
      <w:r>
        <w:rPr>
          <w:rFonts w:cs="BuschGardenz" w:ascii="BuschGardenz" w:hAnsi="BuschGardenz"/>
          <w:lang w:val="en-US" w:eastAsia="en-US"/>
        </w:rPr>
        <w:t xml:space="preserve"> o </w:t>
      </w:r>
      <w:r>
        <w:rPr>
          <w:rFonts w:cs="BuschGardenz" w:ascii="BuschGardenz" w:hAnsi="BuschGardenz"/>
          <w:b/>
          <w:bCs/>
          <w:lang w:val="en-US" w:eastAsia="en-US"/>
        </w:rPr>
        <w:t>siento mucho</w:t>
      </w:r>
      <w:r>
        <w:rPr>
          <w:rFonts w:cs="BuschGardenz" w:ascii="BuschGardenz" w:hAnsi="BuschGardenz"/>
          <w:lang w:val="en-US" w:eastAsia="en-US"/>
        </w:rPr>
        <w:t xml:space="preserve"> </w:t>
      </w:r>
      <w:r>
        <w:rPr>
          <w:rFonts w:cs="BuschGardenz" w:ascii="BuschGardenz" w:hAnsi="BuschGardenz"/>
          <w:b/>
          <w:bCs/>
          <w:lang w:val="en-US" w:eastAsia="en-US"/>
        </w:rPr>
        <w:t>lo que estas pasando</w:t>
      </w:r>
      <w:r>
        <w:rPr>
          <w:rFonts w:cs="BuschGardenz" w:ascii="BuschGardenz" w:hAnsi="BuschGardenz"/>
          <w:lang w:val="en-US" w:eastAsia="en-US"/>
        </w:rPr>
        <w:t xml:space="preserve">, o </w:t>
      </w:r>
      <w:r>
        <w:rPr>
          <w:rFonts w:cs="BuschGardenz" w:ascii="BuschGardenz" w:hAnsi="BuschGardenz"/>
          <w:b/>
          <w:bCs/>
          <w:lang w:val="en-US" w:eastAsia="en-US"/>
        </w:rPr>
        <w:t xml:space="preserve">estoy orando por ti, </w:t>
      </w:r>
      <w:r>
        <w:rPr>
          <w:rFonts w:cs="BuschGardenz" w:ascii="BuschGardenz" w:hAnsi="BuschGardenz"/>
          <w:lang w:val="en-US" w:eastAsia="en-US"/>
        </w:rPr>
        <w:t xml:space="preserve">o </w:t>
      </w:r>
      <w:r>
        <w:rPr>
          <w:rFonts w:cs="BuschGardenz" w:ascii="BuschGardenz" w:hAnsi="BuschGardenz"/>
          <w:b/>
          <w:bCs/>
          <w:lang w:val="en-US" w:eastAsia="en-US"/>
        </w:rPr>
        <w:t>cuenta conmigo si me necesitas.</w:t>
      </w:r>
      <w:r>
        <w:rPr>
          <w:rFonts w:cs="BuschGardenz" w:ascii="BuschGardenz" w:hAnsi="BuschGardenz"/>
          <w:lang w:val="en-US" w:eastAsia="en-US"/>
        </w:rPr>
        <w:t xml:space="preserve"> Ese es el cuadro de Dios para el que es realmente espiritual.</w:t>
      </w:r>
    </w:p>
    <w:p>
      <w:pPr>
        <w:pStyle w:val="Normal"/>
        <w:widowControl/>
        <w:tabs>
          <w:tab w:val="left" w:pos="0" w:leader="none"/>
          <w:tab w:val="left" w:pos="720" w:leader="none"/>
          <w:tab w:val="left" w:pos="1440" w:leader="none"/>
          <w:tab w:val="left" w:pos="1692" w:leader="none"/>
        </w:tabs>
        <w:ind w:firstLine="1692"/>
        <w:rPr/>
      </w:pPr>
      <w:r>
        <w:rPr>
          <w:rFonts w:cs="BuschGardenz" w:ascii="BuschGardenz" w:hAnsi="BuschGardenz"/>
          <w:lang w:val="en-US" w:eastAsia="en-US"/>
        </w:rPr>
        <w:t xml:space="preserve">*Como el padre de la historia anterior, Dios espera que ofrezcas tu hombro de ayuda a aquel que se ha detenido en su carrera, </w:t>
      </w:r>
      <w:r>
        <w:rPr>
          <w:rFonts w:cs="BuschGardenz" w:ascii="BuschGardenz" w:hAnsi="BuschGardenz"/>
          <w:b/>
          <w:bCs/>
          <w:lang w:val="en-US" w:eastAsia="en-US"/>
        </w:rPr>
        <w:t>para que con tu ayuda termine su carrera.</w:t>
      </w:r>
    </w:p>
    <w:p>
      <w:pPr>
        <w:pStyle w:val="Normal"/>
        <w:tabs>
          <w:tab w:val="left" w:pos="0" w:leader="none"/>
          <w:tab w:val="left" w:pos="720" w:leader="none"/>
          <w:tab w:val="left" w:pos="1440" w:leader="none"/>
          <w:tab w:val="left" w:pos="1692" w:leader="none"/>
        </w:tabs>
        <w:rPr>
          <w:rFonts w:ascii="BuschGardenz" w:hAnsi="BuschGardenz" w:cs="BuschGardenz"/>
          <w:b/>
          <w:b/>
          <w:bCs/>
          <w:lang w:val="en-US" w:eastAsia="en-US"/>
        </w:rPr>
      </w:pPr>
      <w:r>
        <w:rPr>
          <w:rFonts w:cs="BuschGardenz" w:ascii="BuschGardenz" w:hAnsi="BuschGardenz"/>
          <w:b/>
          <w:bCs/>
          <w:lang w:val="en-US" w:eastAsia="en-US"/>
        </w:rPr>
      </w:r>
    </w:p>
    <w:p>
      <w:pPr>
        <w:pStyle w:val="Normal"/>
        <w:tabs>
          <w:tab w:val="left" w:pos="360" w:leader="none"/>
          <w:tab w:val="left" w:pos="720" w:leader="none"/>
          <w:tab w:val="left" w:pos="1152" w:leader="none"/>
        </w:tabs>
        <w:ind w:left="1440" w:hanging="288"/>
        <w:rPr>
          <w:rFonts w:ascii="BuschGardenz" w:hAnsi="BuschGardenz" w:cs="BuschGardenz"/>
          <w:lang w:val="en-US" w:eastAsia="en-US"/>
        </w:rPr>
      </w:pPr>
      <w:r>
        <w:rPr>
          <w:rFonts w:cs="BuschGardenz" w:ascii="BuschGardenz" w:hAnsi="BuschGardenz"/>
          <w:sz w:val="20"/>
          <w:szCs w:val="20"/>
        </w:rPr>
        <w:t>2-</w:t>
        <w:tab/>
      </w:r>
      <w:r>
        <w:rPr>
          <w:rFonts w:cs="BuschGardenz" w:ascii="BuschGardenz" w:hAnsi="BuschGardenz"/>
          <w:b/>
          <w:bCs/>
          <w:lang w:val="en-US" w:eastAsia="en-US"/>
        </w:rPr>
        <w:t>CORRE LA CARRERA CON PACIENCIA</w:t>
      </w:r>
    </w:p>
    <w:p>
      <w:pPr>
        <w:pStyle w:val="Normal"/>
        <w:tabs>
          <w:tab w:val="clear" w:pos="720"/>
          <w:tab w:val="left" w:pos="-378" w:leader="none"/>
          <w:tab w:val="left" w:pos="-18" w:leader="none"/>
          <w:tab w:val="left" w:pos="414"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ind w:left="-18" w:firstLine="1440"/>
        <w:rPr>
          <w:rFonts w:ascii="BuschGardenz" w:hAnsi="BuschGardenz" w:cs="BuschGardenz"/>
          <w:i/>
          <w:i/>
          <w:iCs/>
          <w:lang w:val="en-US" w:eastAsia="en-US"/>
        </w:rPr>
      </w:pPr>
      <w:r>
        <w:rPr>
          <w:rFonts w:cs="BuschGardenz" w:ascii="BuschGardenz" w:hAnsi="BuschGardenz"/>
          <w:i/>
          <w:iCs/>
          <w:lang w:val="en-US" w:eastAsia="en-US"/>
        </w:rPr>
        <w:t>Hebreos 12:1 – Por tanto, nosotros tambien, teniendo en derredor nuestro tan grande nubes de testigos, despojemonos de todo peso y del pecado que nos asedia (rodea), y corramos con paciencia la carrera que tenemos por delante,</w:t>
      </w:r>
    </w:p>
    <w:p>
      <w:pPr>
        <w:pStyle w:val="Normal"/>
        <w:tabs>
          <w:tab w:val="clear" w:pos="720"/>
          <w:tab w:val="left" w:pos="-18" w:leader="none"/>
          <w:tab w:val="left" w:pos="342"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18" w:firstLine="72"/>
        <w:rPr>
          <w:rFonts w:ascii="BuschGardenz" w:hAnsi="BuschGardenz" w:cs="BuschGardenz"/>
          <w:i/>
          <w:i/>
          <w:iCs/>
          <w:lang w:val="en-US" w:eastAsia="en-US"/>
        </w:rPr>
      </w:pPr>
      <w:r>
        <w:rPr>
          <w:rFonts w:cs="BuschGardenz" w:ascii="BuschGardenz" w:hAnsi="BuschGardenz"/>
          <w:i/>
          <w:iCs/>
          <w:lang w:val="en-US" w:eastAsia="en-US"/>
        </w:rPr>
      </w:r>
    </w:p>
    <w:p>
      <w:pPr>
        <w:pStyle w:val="Normal"/>
        <w:tabs>
          <w:tab w:val="clear" w:pos="720"/>
          <w:tab w:val="left" w:pos="-18" w:leader="none"/>
          <w:tab w:val="left" w:pos="342" w:leader="none"/>
          <w:tab w:val="left" w:pos="702" w:leader="none"/>
          <w:tab w:val="left" w:pos="1422" w:leader="none"/>
          <w:tab w:val="left" w:pos="187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ind w:left="1872" w:hanging="450"/>
        <w:rPr>
          <w:rFonts w:ascii="BuschGardenz" w:hAnsi="BuschGardenz" w:cs="BuschGardenz"/>
          <w:lang w:val="en-US" w:eastAsia="en-US"/>
        </w:rPr>
      </w:pPr>
      <w:r>
        <w:rPr>
          <w:rFonts w:cs="BuschGardenz" w:ascii="BuschGardenz" w:hAnsi="BuschGardenz"/>
          <w:lang w:val="en-US" w:eastAsia="en-US"/>
        </w:rPr>
        <w:t>a)</w:t>
        <w:tab/>
        <w:t>La carrera de la fe no es una carrera de 100 metros, es un marathon. Un maraton tiene la</w:t>
      </w:r>
    </w:p>
    <w:p>
      <w:pPr>
        <w:pStyle w:val="Normal"/>
        <w:tabs>
          <w:tab w:val="clear" w:pos="720"/>
          <w:tab w:val="left" w:pos="-18" w:leader="none"/>
          <w:tab w:val="left" w:pos="342" w:leader="none"/>
          <w:tab w:val="left" w:pos="702" w:leader="none"/>
          <w:tab w:val="left" w:pos="1422" w:leader="none"/>
          <w:tab w:val="left" w:pos="187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ind w:left="-18" w:firstLine="72"/>
        <w:rPr>
          <w:rFonts w:ascii="BuschGardenz" w:hAnsi="BuschGardenz" w:cs="BuschGardenz"/>
          <w:lang w:val="en-US" w:eastAsia="en-US"/>
        </w:rPr>
      </w:pPr>
      <w:r>
        <w:rPr>
          <w:rFonts w:cs="BuschGardenz" w:ascii="BuschGardenz" w:hAnsi="BuschGardenz"/>
          <w:lang w:val="en-US" w:eastAsia="en-US"/>
        </w:rPr>
        <w:t xml:space="preserve">caracteristica de ser largo (26 millas), por lo tanto hay que correr con paso firme pero poco a poco </w:t>
      </w:r>
    </w:p>
    <w:p>
      <w:pPr>
        <w:pStyle w:val="Normal"/>
        <w:tabs>
          <w:tab w:val="clear" w:pos="720"/>
          <w:tab w:val="left" w:pos="-18" w:leader="none"/>
          <w:tab w:val="left" w:pos="342" w:leader="none"/>
          <w:tab w:val="left" w:pos="702" w:leader="none"/>
          <w:tab w:val="left" w:pos="1422" w:leader="none"/>
          <w:tab w:val="left" w:pos="187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ind w:left="-18" w:firstLine="72"/>
        <w:rPr>
          <w:rFonts w:ascii="BuschGardenz" w:hAnsi="BuschGardenz" w:cs="BuschGardenz"/>
          <w:lang w:val="en-US" w:eastAsia="en-US"/>
        </w:rPr>
      </w:pPr>
      <w:r>
        <w:rPr>
          <w:rFonts w:cs="BuschGardenz" w:ascii="BuschGardenz" w:hAnsi="BuschGardenz"/>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18" w:leader="none"/>
          <w:tab w:val="left" w:pos="342" w:leader="none"/>
          <w:tab w:val="left" w:pos="702" w:leader="none"/>
          <w:tab w:val="left" w:pos="1422" w:leader="none"/>
          <w:tab w:val="left" w:pos="187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ind w:left="1872" w:hanging="450"/>
        <w:rPr>
          <w:rFonts w:ascii="BuschGardenz" w:hAnsi="BuschGardenz" w:cs="BuschGardenz"/>
          <w:lang w:val="en-US" w:eastAsia="en-US"/>
        </w:rPr>
      </w:pPr>
      <w:r>
        <w:rPr>
          <w:rFonts w:cs="BuschGardenz" w:ascii="BuschGardenz" w:hAnsi="BuschGardenz"/>
          <w:lang w:val="en-US" w:eastAsia="en-US"/>
        </w:rPr>
        <w:t>b)</w:t>
        <w:tab/>
        <w:t>Como es una carrera larga, necesitas despojarte de las cosas que pesan, porque es ilogico</w:t>
      </w:r>
    </w:p>
    <w:p>
      <w:pPr>
        <w:pStyle w:val="Normal"/>
        <w:tabs>
          <w:tab w:val="clear" w:pos="720"/>
          <w:tab w:val="left" w:pos="-18" w:leader="none"/>
          <w:tab w:val="left" w:pos="342" w:leader="none"/>
          <w:tab w:val="left" w:pos="702" w:leader="none"/>
          <w:tab w:val="left" w:pos="1422" w:leader="none"/>
          <w:tab w:val="left" w:pos="187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ind w:left="-18" w:firstLine="72"/>
        <w:rPr>
          <w:rFonts w:ascii="BuschGardenz" w:hAnsi="BuschGardenz" w:cs="BuschGardenz"/>
          <w:lang w:val="en-US" w:eastAsia="en-US"/>
        </w:rPr>
      </w:pPr>
      <w:r>
        <w:rPr>
          <w:rFonts w:cs="BuschGardenz" w:ascii="BuschGardenz" w:hAnsi="BuschGardenz"/>
          <w:lang w:val="en-US" w:eastAsia="en-US"/>
        </w:rPr>
        <w:t>correr una carrera larga con un peso excesivo. En esta carrera, el peso mas pesado se llama PECADO.</w:t>
      </w:r>
    </w:p>
    <w:p>
      <w:pPr>
        <w:pStyle w:val="Normal"/>
        <w:tabs>
          <w:tab w:val="clear" w:pos="720"/>
          <w:tab w:val="left" w:pos="-18" w:leader="none"/>
          <w:tab w:val="left" w:pos="342" w:leader="none"/>
          <w:tab w:val="left" w:pos="702" w:leader="none"/>
          <w:tab w:val="left" w:pos="1422" w:leader="none"/>
          <w:tab w:val="left" w:pos="187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ind w:left="-18" w:firstLine="72"/>
        <w:rPr>
          <w:rFonts w:ascii="BuschGardenz" w:hAnsi="BuschGardenz" w:cs="BuschGardenz"/>
          <w:lang w:val="en-US" w:eastAsia="en-US"/>
        </w:rPr>
      </w:pPr>
      <w:r>
        <w:rPr>
          <w:rFonts w:cs="BuschGardenz" w:ascii="BuschGardenz" w:hAnsi="BuschGardenz"/>
          <w:lang w:val="en-US" w:eastAsia="en-US"/>
        </w:rPr>
      </w:r>
    </w:p>
    <w:p>
      <w:pPr>
        <w:pStyle w:val="Normal"/>
        <w:tabs>
          <w:tab w:val="clear" w:pos="720"/>
          <w:tab w:val="left" w:pos="-18" w:leader="none"/>
          <w:tab w:val="left" w:pos="342" w:leader="none"/>
          <w:tab w:val="left" w:pos="432" w:leader="none"/>
          <w:tab w:val="left" w:pos="702" w:leader="none"/>
          <w:tab w:val="left" w:pos="1152" w:leader="none"/>
          <w:tab w:val="left" w:pos="1512" w:leader="none"/>
          <w:tab w:val="left" w:pos="187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ind w:left="1872" w:hanging="360"/>
        <w:rPr>
          <w:rFonts w:ascii="BuschGardenz" w:hAnsi="BuschGardenz" w:cs="BuschGardenz"/>
          <w:lang w:val="en-US" w:eastAsia="en-US"/>
        </w:rPr>
      </w:pPr>
      <w:r>
        <w:rPr>
          <w:rFonts w:cs="BuschGardenz" w:ascii="BuschGardenz" w:hAnsi="BuschGardenz"/>
          <w:lang w:val="en-US" w:eastAsia="en-US"/>
        </w:rPr>
        <w:t>c)</w:t>
        <w:tab/>
        <w:t>En tu deseo de seguir corriendo la carrera de la fe, el enemigo tratara de herirte para que no</w:t>
      </w:r>
    </w:p>
    <w:p>
      <w:pPr>
        <w:pStyle w:val="Normal"/>
        <w:tabs>
          <w:tab w:val="clear" w:pos="720"/>
          <w:tab w:val="left" w:pos="-18" w:leader="none"/>
          <w:tab w:val="left" w:pos="342" w:leader="none"/>
          <w:tab w:val="left" w:pos="432" w:leader="none"/>
          <w:tab w:val="left" w:pos="702" w:leader="none"/>
          <w:tab w:val="left" w:pos="1152" w:leader="none"/>
          <w:tab w:val="left" w:pos="1512" w:leader="none"/>
          <w:tab w:val="left" w:pos="187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ind w:left="-18" w:firstLine="72"/>
        <w:rPr>
          <w:rFonts w:ascii="BuschGardenz" w:hAnsi="BuschGardenz" w:cs="BuschGardenz"/>
          <w:lang w:val="en-US" w:eastAsia="en-US"/>
        </w:rPr>
      </w:pPr>
      <w:r>
        <w:rPr>
          <w:rFonts w:cs="BuschGardenz" w:ascii="BuschGardenz" w:hAnsi="BuschGardenz"/>
          <w:lang w:val="en-US" w:eastAsia="en-US"/>
        </w:rPr>
        <w:t xml:space="preserve">sigas corriendo. </w:t>
      </w:r>
    </w:p>
    <w:p>
      <w:pPr>
        <w:pStyle w:val="Normal"/>
        <w:tabs>
          <w:tab w:val="clear" w:pos="720"/>
          <w:tab w:val="left" w:pos="252" w:leader="none"/>
          <w:tab w:val="left" w:pos="612" w:leader="none"/>
          <w:tab w:val="left" w:pos="702" w:leader="none"/>
          <w:tab w:val="left" w:pos="972" w:leader="none"/>
          <w:tab w:val="left" w:pos="1422" w:leader="none"/>
          <w:tab w:val="left" w:pos="1782" w:leader="none"/>
          <w:tab w:val="left" w:pos="214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ind w:left="252" w:firstLine="1890"/>
        <w:rPr>
          <w:rFonts w:ascii="BuschGardenz" w:hAnsi="BuschGardenz" w:cs="BuschGardenz"/>
          <w:lang w:val="en-US" w:eastAsia="en-US"/>
        </w:rPr>
      </w:pPr>
      <w:r>
        <w:rPr>
          <w:rFonts w:cs="BuschGardenz" w:ascii="BuschGardenz" w:hAnsi="BuschGardenz"/>
          <w:lang w:val="en-US" w:eastAsia="en-US"/>
        </w:rPr>
        <w:t xml:space="preserve">Algo asi sucedio a John Akhwari, corredor de marathon de de Tanzania, Africa quien termino en ultimo lugar en las Olimpiadas del 1968 que se celebraron en la ciudad de Mexico. Hizo historia porque hasta ese momento nadie se habia tardado tanto en terminar el marathon. Cuando llego, ya habia pasado mas de una hora desde el ultimo corredor y el estadio estaba casi vacio. Cuando llego, sus rodillas estaban ensangrentadas y hasta tenia algunas bendas. Cuando cruzo la meta, algunos de la prensa se le acercan y le preguntan: </w:t>
      </w:r>
      <w:r>
        <w:rPr>
          <w:rFonts w:cs="BuschGardenz" w:ascii="BuschGardenz" w:hAnsi="BuschGardenz"/>
          <w:b/>
          <w:bCs/>
          <w:lang w:val="en-US" w:eastAsia="en-US"/>
        </w:rPr>
        <w:t>Porque termino la carrera pesar del dolor?</w:t>
      </w:r>
      <w:r>
        <w:rPr>
          <w:rFonts w:cs="BuschGardenz" w:ascii="BuschGardenz" w:hAnsi="BuschGardenz"/>
          <w:lang w:val="en-US" w:eastAsia="en-US"/>
        </w:rPr>
        <w:t xml:space="preserve"> A lo que el contesto:</w:t>
      </w:r>
      <w:r>
        <w:rPr>
          <w:rFonts w:cs="BuschGardenz" w:ascii="BuschGardenz" w:hAnsi="BuschGardenz"/>
          <w:b/>
          <w:bCs/>
          <w:lang w:val="en-US" w:eastAsia="en-US"/>
        </w:rPr>
        <w:t xml:space="preserve"> “Mi pais no me envio a las Olimpiadas para comenzar el marathon sino para terminar el maraton.”</w:t>
      </w:r>
    </w:p>
    <w:p>
      <w:pPr>
        <w:pStyle w:val="Normal"/>
        <w:tabs>
          <w:tab w:val="clear" w:pos="720"/>
          <w:tab w:val="left" w:pos="252" w:leader="none"/>
          <w:tab w:val="left" w:pos="612" w:leader="none"/>
          <w:tab w:val="left" w:pos="702" w:leader="none"/>
          <w:tab w:val="left" w:pos="972" w:leader="none"/>
          <w:tab w:val="left" w:pos="1422" w:leader="none"/>
          <w:tab w:val="left" w:pos="1782" w:leader="none"/>
          <w:tab w:val="left" w:pos="214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ind w:left="252" w:firstLine="72"/>
        <w:rPr>
          <w:rFonts w:ascii="BuschGardenz" w:hAnsi="BuschGardenz" w:cs="BuschGardenz"/>
          <w:lang w:val="en-US" w:eastAsia="en-US"/>
        </w:rPr>
      </w:pPr>
      <w:r>
        <w:rPr>
          <w:rFonts w:cs="BuschGardenz" w:ascii="BuschGardenz" w:hAnsi="BuschGardenz"/>
          <w:lang w:val="en-US" w:eastAsia="en-US"/>
        </w:rPr>
      </w:r>
    </w:p>
    <w:p>
      <w:pPr>
        <w:pStyle w:val="Normal"/>
        <w:tabs>
          <w:tab w:val="clear" w:pos="720"/>
          <w:tab w:val="left" w:pos="252" w:leader="none"/>
          <w:tab w:val="left" w:pos="612" w:leader="none"/>
          <w:tab w:val="left" w:pos="702" w:leader="none"/>
          <w:tab w:val="left" w:pos="972" w:leader="none"/>
          <w:tab w:val="left" w:pos="1422" w:leader="none"/>
          <w:tab w:val="left" w:pos="1782" w:leader="none"/>
          <w:tab w:val="left" w:pos="214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ind w:left="2142" w:hanging="360"/>
        <w:rPr/>
      </w:pPr>
      <w:r>
        <w:rPr>
          <w:rFonts w:cs="BuschGardenz" w:ascii="BuschGardenz" w:hAnsi="BuschGardenz"/>
          <w:lang w:val="en-US" w:eastAsia="en-US"/>
        </w:rPr>
        <w:t>d)</w:t>
        <w:tab/>
      </w:r>
      <w:r>
        <w:rPr>
          <w:rFonts w:cs="BuschGardenz" w:ascii="BuschGardenz" w:hAnsi="BuschGardenz"/>
          <w:i/>
          <w:iCs/>
          <w:lang w:val="en-US" w:eastAsia="en-US"/>
        </w:rPr>
        <w:t>Isaias 40:31 - los que esperan en Jehova...correran y no se cansaran; caminaran y no se fatigaran</w:t>
      </w:r>
    </w:p>
    <w:p>
      <w:pPr>
        <w:pStyle w:val="Normal"/>
        <w:tabs>
          <w:tab w:val="clear" w:pos="720"/>
          <w:tab w:val="left" w:pos="252" w:leader="none"/>
          <w:tab w:val="left" w:pos="612" w:leader="none"/>
          <w:tab w:val="left" w:pos="702" w:leader="none"/>
          <w:tab w:val="left" w:pos="972" w:leader="none"/>
          <w:tab w:val="left" w:pos="1422" w:leader="none"/>
          <w:tab w:val="left" w:pos="1782" w:leader="none"/>
          <w:tab w:val="left" w:pos="214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ind w:left="2142" w:hanging="0"/>
        <w:rPr>
          <w:rFonts w:ascii="BuschGardenz" w:hAnsi="BuschGardenz" w:cs="BuschGardenz"/>
        </w:rPr>
      </w:pPr>
      <w:r>
        <w:rPr>
          <w:rFonts w:cs="BuschGardenz" w:ascii="BuschGardenz" w:hAnsi="BuschGardenz"/>
        </w:rPr>
        <w:t>Los que decidan confiar en el Senor en medios de sus pruebas y obstaculos recibiran la</w:t>
      </w:r>
    </w:p>
    <w:p>
      <w:pPr>
        <w:pStyle w:val="Normal"/>
        <w:tabs>
          <w:tab w:val="clear" w:pos="720"/>
          <w:tab w:val="left" w:pos="252" w:leader="none"/>
          <w:tab w:val="left" w:pos="540" w:leader="none"/>
          <w:tab w:val="left" w:pos="702" w:leader="none"/>
          <w:tab w:val="left" w:pos="900" w:leader="none"/>
          <w:tab w:val="left" w:pos="1080" w:leader="none"/>
          <w:tab w:val="left" w:pos="1260" w:leader="none"/>
          <w:tab w:val="left" w:pos="1422" w:leader="none"/>
          <w:tab w:val="left" w:pos="1782" w:leader="none"/>
          <w:tab w:val="left" w:pos="214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ind w:left="252" w:firstLine="72"/>
        <w:rPr>
          <w:rFonts w:ascii="BuschGardenz" w:hAnsi="BuschGardenz" w:cs="BuschGardenz"/>
          <w:lang w:val="en-US" w:eastAsia="en-US"/>
        </w:rPr>
      </w:pPr>
      <w:r>
        <w:rPr>
          <w:rFonts w:cs="BuschGardenz" w:ascii="BuschGardenz" w:hAnsi="BuschGardenz"/>
        </w:rPr>
        <w:t xml:space="preserve">recompensa de la fortaleza del Senor para seguir y terminar su carrera </w:t>
      </w:r>
    </w:p>
    <w:p>
      <w:pPr>
        <w:pStyle w:val="Normal"/>
        <w:widowControl/>
        <w:tabs>
          <w:tab w:val="clear" w:pos="720"/>
          <w:tab w:val="left" w:pos="252" w:leader="none"/>
          <w:tab w:val="left" w:pos="540" w:leader="none"/>
          <w:tab w:val="left" w:pos="702" w:leader="none"/>
          <w:tab w:val="left" w:pos="900" w:leader="none"/>
          <w:tab w:val="left" w:pos="1080" w:leader="none"/>
          <w:tab w:val="left" w:pos="1260" w:leader="none"/>
          <w:tab w:val="left" w:pos="1422" w:leader="none"/>
          <w:tab w:val="left" w:pos="1782" w:leader="none"/>
          <w:tab w:val="left" w:pos="214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s>
        <w:ind w:left="252" w:firstLine="72"/>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630" w:leader="none"/>
          <w:tab w:val="left" w:pos="900" w:leader="none"/>
          <w:tab w:val="left" w:pos="1080" w:leader="none"/>
          <w:tab w:val="left" w:pos="1260" w:leader="none"/>
          <w:tab w:val="left" w:pos="144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00" w:hanging="270"/>
        <w:rPr>
          <w:rFonts w:ascii="BuschGardenz" w:hAnsi="BuschGardenz" w:cs="BuschGardenz"/>
          <w:lang w:val="en-US" w:eastAsia="en-US"/>
        </w:rPr>
      </w:pPr>
      <w:r>
        <w:rPr>
          <w:rFonts w:cs="BuschGardenz" w:ascii="BuschGardenz" w:hAnsi="BuschGardenz"/>
          <w:lang w:val="en-US" w:eastAsia="en-US"/>
        </w:rPr>
        <w:t>3-</w:t>
        <w:tab/>
      </w:r>
      <w:r>
        <w:rPr>
          <w:rFonts w:cs="BuschGardenz" w:ascii="BuschGardenz" w:hAnsi="BuschGardenz"/>
          <w:b/>
          <w:bCs/>
          <w:lang w:val="en-US" w:eastAsia="en-US"/>
        </w:rPr>
        <w:t>CONCENTRATE EN LA META Y EN EL PREMIO</w:t>
      </w:r>
    </w:p>
    <w:p>
      <w:pPr>
        <w:pStyle w:val="Normal"/>
        <w:widowControl/>
        <w:tabs>
          <w:tab w:val="clear" w:pos="720"/>
          <w:tab w:val="left" w:pos="252" w:leader="none"/>
          <w:tab w:val="left" w:pos="522" w:leader="none"/>
          <w:tab w:val="left" w:pos="702" w:leader="none"/>
          <w:tab w:val="left" w:pos="882" w:leader="none"/>
          <w:tab w:val="left" w:pos="106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ind w:left="252" w:firstLine="630"/>
        <w:rPr>
          <w:rFonts w:ascii="BuschGardenz" w:hAnsi="BuschGardenz" w:cs="BuschGardenz"/>
          <w:lang w:val="en-US" w:eastAsia="en-US"/>
        </w:rPr>
      </w:pPr>
      <w:r>
        <w:rPr>
          <w:rFonts w:cs="BuschGardenz" w:ascii="BuschGardenz" w:hAnsi="BuschGardenz"/>
          <w:i/>
          <w:iCs/>
          <w:lang w:val="en-US" w:eastAsia="en-US"/>
        </w:rPr>
        <w:t>I Corintios 9:25 – Todo aquel que lucha, de todo se abstiene; ellos a la verdad, para recibir una corona corruptible, pero nosotros una incorruptible.</w:t>
      </w:r>
    </w:p>
    <w:p>
      <w:pPr>
        <w:pStyle w:val="Normal"/>
        <w:widowControl/>
        <w:tabs>
          <w:tab w:val="clear" w:pos="720"/>
          <w:tab w:val="left" w:pos="270" w:leader="none"/>
          <w:tab w:val="left" w:pos="702" w:leader="none"/>
          <w:tab w:val="left" w:pos="882" w:leader="none"/>
          <w:tab w:val="left" w:pos="106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firstLine="432"/>
        <w:rPr>
          <w:rFonts w:ascii="BuschGardenz" w:hAnsi="BuschGardenz" w:cs="BuschGardenz"/>
          <w:lang w:val="en-US" w:eastAsia="en-US"/>
        </w:rPr>
      </w:pPr>
      <w:r>
        <w:rPr>
          <w:rFonts w:cs="BuschGardenz" w:ascii="BuschGardenz" w:hAnsi="BuschGardenz"/>
          <w:i/>
          <w:iCs/>
          <w:lang w:val="en-US" w:eastAsia="en-US"/>
        </w:rPr>
        <w:t>Filipenses 3:13,14 - olvidando ciertamente lo que queda atras, y extendiendome a lo que esta delante, prosigo a la meta, al premio del supremo llamamiento de Dios en Cristo Jesus.</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hanging="18"/>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1242" w:hanging="540"/>
        <w:rPr/>
      </w:pPr>
      <w:r>
        <w:rPr>
          <w:rFonts w:cs="BuschGardenz" w:ascii="BuschGardenz" w:hAnsi="BuschGardenz"/>
          <w:lang w:val="en-US" w:eastAsia="en-US"/>
        </w:rPr>
        <w:t>a-</w:t>
        <w:tab/>
        <w:t>Según la historia, las primeras Olimpiadas se celebraron en Grecia en el a</w:t>
      </w:r>
      <w:r>
        <w:rPr>
          <w:rFonts w:eastAsia="Symbol" w:cs="Symbol" w:ascii="Symbol" w:hAnsi="Symbol"/>
          <w:lang w:val="en-US" w:eastAsia="en-US"/>
        </w:rPr>
        <w:t></w:t>
      </w:r>
      <w:r>
        <w:rPr>
          <w:rFonts w:cs="BuschGardenz" w:ascii="BuschGardenz" w:hAnsi="BuschGardenz"/>
          <w:lang w:val="en-US" w:eastAsia="en-US"/>
        </w:rPr>
        <w:t>o 776 antes de Cristo.</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hanging="18"/>
        <w:rPr>
          <w:rFonts w:ascii="BuschGardenz" w:hAnsi="BuschGardenz" w:cs="BuschGardenz"/>
          <w:lang w:val="en-US" w:eastAsia="en-US"/>
        </w:rPr>
      </w:pPr>
      <w:r>
        <w:rPr>
          <w:rFonts w:cs="BuschGardenz" w:ascii="BuschGardenz" w:hAnsi="BuschGardenz"/>
          <w:lang w:val="en-US" w:eastAsia="en-US"/>
        </w:rPr>
        <w:t>En ese entonces y tambien en el tiempo que Pablo escribe 1ra de Corintios, se daba al ganador una corona de hojas de olivo, por eso Pablo dice que recibian una corona “corruptible” o que se corrompe-se dana-no perdura – hoy son medallas.</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1242" w:hanging="540"/>
        <w:rPr>
          <w:rFonts w:ascii="BuschGardenz" w:hAnsi="BuschGardenz" w:cs="BuschGardenz"/>
          <w:lang w:val="en-US" w:eastAsia="en-US"/>
        </w:rPr>
      </w:pPr>
      <w:r>
        <w:rPr>
          <w:rFonts w:cs="BuschGardenz" w:ascii="BuschGardenz" w:hAnsi="BuschGardenz"/>
          <w:lang w:val="en-US" w:eastAsia="en-US"/>
        </w:rPr>
        <w:t>b-</w:t>
        <w:tab/>
        <w:t>Ahora que estas en la carrera de la fe, Concentrate en lo que te espera y no en lo que te rodea.</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hanging="18"/>
        <w:rPr>
          <w:rFonts w:ascii="BuschGardenz" w:hAnsi="BuschGardenz" w:cs="BuschGardenz"/>
          <w:lang w:val="en-US" w:eastAsia="en-US"/>
        </w:rPr>
      </w:pPr>
      <w:r>
        <w:rPr>
          <w:rFonts w:cs="BuschGardenz" w:ascii="BuschGardenz" w:hAnsi="BuschGardenz"/>
          <w:lang w:val="en-US" w:eastAsia="en-US"/>
        </w:rPr>
        <w:t>Muchos se distraen en su carrera con las cosas que le rodean y el que se distrae mientras corre, puede tropezar y caer, en otras palabras:</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hanging="18"/>
        <w:rPr>
          <w:rFonts w:ascii="BuschGardenz" w:hAnsi="BuschGardenz" w:cs="BuschGardenz"/>
          <w:lang w:val="en-US" w:eastAsia="en-US"/>
        </w:rPr>
      </w:pPr>
      <w:r>
        <w:rPr>
          <w:rFonts w:cs="BuschGardenz" w:ascii="BuschGardenz" w:hAnsi="BuschGardenz"/>
          <w:lang w:val="en-US" w:eastAsia="en-US"/>
        </w:rPr>
        <w:t>-No te fijes en las faltas del hermano, recuerda que tu tambien tienes las tuyas</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hanging="18"/>
        <w:rPr>
          <w:rFonts w:ascii="BuschGardenz" w:hAnsi="BuschGardenz" w:cs="BuschGardenz"/>
          <w:lang w:val="en-US" w:eastAsia="en-US"/>
        </w:rPr>
      </w:pPr>
      <w:r>
        <w:rPr>
          <w:rFonts w:cs="BuschGardenz" w:ascii="BuschGardenz" w:hAnsi="BuschGardenz"/>
          <w:lang w:val="en-US" w:eastAsia="en-US"/>
        </w:rPr>
        <w:t>-No uses tus debilidades como escusas para no correr, El Senor promete fuerza    para que triunfes</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hanging="18"/>
        <w:rPr>
          <w:rFonts w:ascii="BuschGardenz" w:hAnsi="BuschGardenz" w:cs="BuschGardenz"/>
          <w:lang w:val="en-US" w:eastAsia="en-US"/>
        </w:rPr>
      </w:pPr>
      <w:r>
        <w:rPr>
          <w:rFonts w:cs="BuschGardenz" w:ascii="BuschGardenz" w:hAnsi="BuschGardenz"/>
          <w:lang w:val="en-US" w:eastAsia="en-US"/>
        </w:rPr>
        <w:t>-No prestes atencion ni cedas a las ofertas llamativas del mundo, recuerda que    son pasajeras pero lo que</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hanging="18"/>
        <w:rPr>
          <w:rFonts w:ascii="BuschGardenz" w:hAnsi="BuschGardenz" w:cs="BuschGardenz"/>
          <w:lang w:val="en-US" w:eastAsia="en-US"/>
        </w:rPr>
      </w:pPr>
      <w:r>
        <w:rPr>
          <w:rFonts w:eastAsia="BuschGardenz" w:cs="BuschGardenz" w:ascii="BuschGardenz" w:hAnsi="BuschGardenz"/>
          <w:lang w:val="en-US" w:eastAsia="en-US"/>
        </w:rPr>
        <w:t xml:space="preserve">  </w:t>
      </w:r>
      <w:r>
        <w:rPr>
          <w:rFonts w:cs="BuschGardenz" w:ascii="BuschGardenz" w:hAnsi="BuschGardenz"/>
          <w:lang w:val="en-US" w:eastAsia="en-US"/>
        </w:rPr>
        <w:t>Dios te ofrece es eterno</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1242" w:hanging="540"/>
        <w:rPr>
          <w:rFonts w:ascii="BuschGardenz" w:hAnsi="BuschGardenz" w:cs="BuschGardenz"/>
          <w:lang w:val="en-US" w:eastAsia="en-US"/>
        </w:rPr>
      </w:pPr>
      <w:r>
        <w:rPr>
          <w:rFonts w:cs="BuschGardenz" w:ascii="BuschGardenz" w:hAnsi="BuschGardenz"/>
          <w:lang w:val="en-US" w:eastAsia="en-US"/>
        </w:rPr>
        <w:t>c-</w:t>
        <w:tab/>
        <w:t>La Biblia habla de personas que corrieron y recibieron su premio</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hanging="18"/>
        <w:rPr>
          <w:rFonts w:ascii="BuschGardenz" w:hAnsi="BuschGardenz" w:cs="BuschGardenz"/>
          <w:lang w:val="en-US" w:eastAsia="en-US"/>
        </w:rPr>
      </w:pPr>
      <w:r>
        <w:rPr>
          <w:rFonts w:cs="BuschGardenz" w:ascii="BuschGardenz" w:hAnsi="BuschGardenz"/>
          <w:lang w:val="en-US" w:eastAsia="en-US"/>
        </w:rPr>
        <w:t>porque corrieron bien:</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firstLine="792"/>
        <w:rPr/>
      </w:pPr>
      <w:r>
        <w:rPr>
          <w:rFonts w:cs="BuschGardenz" w:ascii="BuschGardenz" w:hAnsi="BuschGardenz"/>
          <w:lang w:val="en-US" w:eastAsia="en-US"/>
        </w:rPr>
        <w:t xml:space="preserve">1) </w:t>
      </w:r>
      <w:r>
        <w:rPr>
          <w:rFonts w:cs="BuschGardenz" w:ascii="BuschGardenz" w:hAnsi="BuschGardenz"/>
          <w:b/>
          <w:bCs/>
          <w:lang w:val="en-US" w:eastAsia="en-US"/>
        </w:rPr>
        <w:t>Samuel corrio al llamado que Dios le hizo</w:t>
      </w:r>
      <w:r>
        <w:rPr>
          <w:rFonts w:cs="BuschGardenz" w:ascii="BuschGardenz" w:hAnsi="BuschGardenz"/>
          <w:lang w:val="en-US" w:eastAsia="en-US"/>
        </w:rPr>
        <w:t xml:space="preserve"> - Recibio el premio de ser Profeta, Juez y Sacerdote del pueblo de Israel</w:t>
      </w:r>
    </w:p>
    <w:p>
      <w:pPr>
        <w:pStyle w:val="Normal"/>
        <w:widowControl/>
        <w:tabs>
          <w:tab w:val="clear" w:pos="720"/>
          <w:tab w:val="left" w:pos="270" w:leader="none"/>
          <w:tab w:val="left" w:pos="702" w:leader="none"/>
          <w:tab w:val="left" w:pos="882" w:leader="none"/>
          <w:tab w:val="left" w:pos="1062" w:leader="none"/>
          <w:tab w:val="left" w:pos="1242"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firstLine="792"/>
        <w:rPr/>
      </w:pPr>
      <w:r>
        <w:rPr>
          <w:rFonts w:cs="BuschGardenz" w:ascii="BuschGardenz" w:hAnsi="BuschGardenz"/>
          <w:lang w:val="en-US" w:eastAsia="en-US"/>
        </w:rPr>
        <w:t xml:space="preserve">2) </w:t>
      </w:r>
      <w:r>
        <w:rPr>
          <w:rFonts w:cs="BuschGardenz" w:ascii="BuschGardenz" w:hAnsi="BuschGardenz"/>
          <w:b/>
          <w:bCs/>
          <w:lang w:val="en-US" w:eastAsia="en-US"/>
        </w:rPr>
        <w:t xml:space="preserve">David corrio a la battalla confiando plenamente en Dios </w:t>
      </w:r>
      <w:r>
        <w:rPr>
          <w:rFonts w:cs="BuschGardenz" w:ascii="BuschGardenz" w:hAnsi="BuschGardenz"/>
          <w:lang w:val="en-US" w:eastAsia="en-US"/>
        </w:rPr>
        <w:t>- Recibio el premio de vencer al gigante Goliath</w: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tabs>
          <w:tab w:val="clear" w:pos="720"/>
          <w:tab w:val="left" w:pos="0" w:leader="none"/>
          <w:tab w:val="left" w:pos="432" w:leader="none"/>
          <w:tab w:val="left" w:pos="612" w:leader="none"/>
          <w:tab w:val="left" w:pos="792" w:leader="none"/>
          <w:tab w:val="left" w:pos="972" w:leader="none"/>
        </w:tabs>
        <w:ind w:firstLine="792"/>
        <w:rPr/>
      </w:pPr>
      <w:r>
        <w:rPr>
          <w:rFonts w:cs="BuschGardenz" w:ascii="BuschGardenz" w:hAnsi="BuschGardenz"/>
          <w:lang w:val="en-US" w:eastAsia="en-US"/>
        </w:rPr>
        <w:t xml:space="preserve">3) </w:t>
      </w:r>
      <w:r>
        <w:rPr>
          <w:rFonts w:cs="BuschGardenz" w:ascii="BuschGardenz" w:hAnsi="BuschGardenz"/>
          <w:b/>
          <w:bCs/>
          <w:lang w:val="en-US" w:eastAsia="en-US"/>
        </w:rPr>
        <w:t>Felipe corrio al encuentro del Etiope</w:t>
      </w:r>
      <w:r>
        <w:rPr>
          <w:rFonts w:cs="BuschGardenz" w:ascii="BuschGardenz" w:hAnsi="BuschGardenz"/>
          <w:lang w:val="en-US" w:eastAsia="en-US"/>
        </w:rPr>
        <w:t xml:space="preserve"> - Recibio el premio de convertir a un hombre influyento que llevo el evangelio al norte de Africa</w:t>
      </w:r>
    </w:p>
    <w:p>
      <w:pPr>
        <w:pStyle w:val="Normal"/>
        <w:widowControl/>
        <w:tabs>
          <w:tab w:val="clear" w:pos="720"/>
          <w:tab w:val="left" w:pos="0" w:leader="none"/>
          <w:tab w:val="left" w:pos="432" w:leader="none"/>
          <w:tab w:val="left" w:pos="612" w:leader="none"/>
          <w:tab w:val="left" w:pos="792" w:leader="none"/>
          <w:tab w:val="left" w:pos="972" w:leader="none"/>
        </w:tabs>
        <w:ind w:firstLine="792"/>
        <w:rPr/>
      </w:pPr>
      <w:r>
        <w:rPr>
          <w:rFonts w:cs="BuschGardenz" w:ascii="BuschGardenz" w:hAnsi="BuschGardenz"/>
          <w:lang w:val="en-US" w:eastAsia="en-US"/>
        </w:rPr>
        <w:t xml:space="preserve">4) </w:t>
      </w:r>
      <w:r>
        <w:rPr>
          <w:rFonts w:cs="BuschGardenz" w:ascii="BuschGardenz" w:hAnsi="BuschGardenz"/>
          <w:b/>
          <w:bCs/>
          <w:lang w:val="en-US" w:eastAsia="en-US"/>
        </w:rPr>
        <w:t xml:space="preserve">El padre corrio a perdonar al hijo prodigo </w:t>
      </w:r>
      <w:r>
        <w:rPr>
          <w:rFonts w:cs="BuschGardenz" w:ascii="BuschGardenz" w:hAnsi="BuschGardenz"/>
          <w:lang w:val="en-US" w:eastAsia="en-US"/>
        </w:rPr>
        <w:t>- Recibio el premio de recobrar a un hijo perdido</w:t>
      </w:r>
    </w:p>
    <w:p>
      <w:pPr>
        <w:pStyle w:val="Normal"/>
        <w:widowControl/>
        <w:tabs>
          <w:tab w:val="clear" w:pos="720"/>
          <w:tab w:val="left" w:pos="0" w:leader="none"/>
          <w:tab w:val="left" w:pos="432" w:leader="none"/>
          <w:tab w:val="left" w:pos="612" w:leader="none"/>
          <w:tab w:val="left" w:pos="792" w:leader="none"/>
          <w:tab w:val="left" w:pos="972" w:leader="none"/>
        </w:tabs>
        <w:ind w:hanging="18"/>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432" w:leader="none"/>
          <w:tab w:val="left" w:pos="612" w:leader="none"/>
          <w:tab w:val="left" w:pos="792" w:leader="none"/>
          <w:tab w:val="left" w:pos="972" w:leader="none"/>
        </w:tabs>
        <w:ind w:left="972" w:hanging="540"/>
        <w:rPr>
          <w:rFonts w:ascii="BuschGardenz" w:hAnsi="BuschGardenz" w:cs="BuschGardenz"/>
          <w:lang w:val="en-US" w:eastAsia="en-US"/>
        </w:rPr>
      </w:pPr>
      <w:r>
        <w:rPr>
          <w:rFonts w:cs="BuschGardenz" w:ascii="BuschGardenz" w:hAnsi="BuschGardenz"/>
          <w:lang w:val="en-US" w:eastAsia="en-US"/>
        </w:rPr>
        <w:t>d)</w:t>
        <w:tab/>
        <w:t>La carrera de Jesus en su naturaleza humana duro 33 anos. Mientras el corria su carrera encontro</w:t>
      </w:r>
    </w:p>
    <w:p>
      <w:pPr>
        <w:pStyle w:val="Normal"/>
        <w:widowControl/>
        <w:tabs>
          <w:tab w:val="clear" w:pos="720"/>
          <w:tab w:val="left" w:pos="0" w:leader="none"/>
          <w:tab w:val="left" w:pos="432" w:leader="none"/>
          <w:tab w:val="left" w:pos="612" w:leader="none"/>
          <w:tab w:val="left" w:pos="792" w:leader="none"/>
          <w:tab w:val="left" w:pos="972" w:leader="none"/>
        </w:tabs>
        <w:ind w:hanging="18"/>
        <w:rPr/>
      </w:pPr>
      <w:r>
        <w:rPr>
          <w:rFonts w:cs="BuschGardenz" w:ascii="BuschGardenz" w:hAnsi="BuschGardenz"/>
          <w:lang w:val="en-US" w:eastAsia="en-US"/>
        </w:rPr>
        <w:t xml:space="preserve">grandes obstaculos en la pista, se encontro con </w:t>
      </w:r>
      <w:r>
        <w:rPr>
          <w:rFonts w:cs="BuschGardenz" w:ascii="BuschGardenz" w:hAnsi="BuschGardenz"/>
          <w:b/>
          <w:bCs/>
          <w:lang w:val="en-US" w:eastAsia="en-US"/>
        </w:rPr>
        <w:t>Satanas en el desierto y lo vencio</w:t>
      </w:r>
      <w:r>
        <w:rPr>
          <w:rFonts w:cs="BuschGardenz" w:ascii="BuschGardenz" w:hAnsi="BuschGardenz"/>
          <w:lang w:val="en-US" w:eastAsia="en-US"/>
        </w:rPr>
        <w:t xml:space="preserve">, encontro a </w:t>
      </w:r>
      <w:r>
        <w:rPr>
          <w:rFonts w:cs="BuschGardenz" w:ascii="BuschGardenz" w:hAnsi="BuschGardenz"/>
          <w:b/>
          <w:bCs/>
          <w:lang w:val="en-US" w:eastAsia="en-US"/>
        </w:rPr>
        <w:t>gente religiosa que no creian en el pero siguio palante</w:t>
      </w:r>
      <w:r>
        <w:rPr>
          <w:rFonts w:cs="BuschGardenz" w:ascii="BuschGardenz" w:hAnsi="BuschGardenz"/>
          <w:lang w:val="en-US" w:eastAsia="en-US"/>
        </w:rPr>
        <w:t xml:space="preserve">, encontro la </w:t>
      </w:r>
      <w:r>
        <w:rPr>
          <w:rFonts w:cs="BuschGardenz" w:ascii="BuschGardenz" w:hAnsi="BuschGardenz"/>
          <w:b/>
          <w:bCs/>
          <w:lang w:val="en-US" w:eastAsia="en-US"/>
        </w:rPr>
        <w:t xml:space="preserve">oposicion de gente influyente como Herodes </w:t>
      </w:r>
      <w:r>
        <w:rPr>
          <w:rFonts w:cs="BuschGardenz" w:ascii="BuschGardenz" w:hAnsi="BuschGardenz"/>
          <w:lang w:val="en-US" w:eastAsia="en-US"/>
        </w:rPr>
        <w:t xml:space="preserve">que lo menosprecio y escarnecio pero </w:t>
      </w:r>
      <w:r>
        <w:rPr>
          <w:rFonts w:cs="BuschGardenz" w:ascii="BuschGardenz" w:hAnsi="BuschGardenz"/>
          <w:b/>
          <w:bCs/>
          <w:lang w:val="en-US" w:eastAsia="en-US"/>
        </w:rPr>
        <w:t xml:space="preserve">no se desanimo </w:t>
      </w:r>
      <w:r>
        <w:rPr>
          <w:rFonts w:cs="BuschGardenz" w:ascii="BuschGardenz" w:hAnsi="BuschGardenz"/>
          <w:lang w:val="en-US" w:eastAsia="en-US"/>
        </w:rPr>
        <w:t xml:space="preserve">porque el premio que le esperaba al final de su carrera era muy valioso. </w:t>
      </w:r>
    </w:p>
    <w:p>
      <w:pPr>
        <w:pStyle w:val="Normal"/>
        <w:widowControl/>
        <w:tabs>
          <w:tab w:val="clear" w:pos="720"/>
          <w:tab w:val="left" w:pos="0" w:leader="none"/>
          <w:tab w:val="left" w:pos="432" w:leader="none"/>
          <w:tab w:val="left" w:pos="612" w:leader="none"/>
          <w:tab w:val="left" w:pos="792" w:leader="none"/>
          <w:tab w:val="left" w:pos="972" w:leader="none"/>
        </w:tabs>
        <w:ind w:firstLine="792"/>
        <w:rPr/>
      </w:pPr>
      <w:r>
        <w:rPr>
          <w:rFonts w:cs="BuschGardenz" w:ascii="BuschGardenz" w:hAnsi="BuschGardenz"/>
          <w:lang w:val="en-US" w:eastAsia="en-US"/>
        </w:rPr>
        <w:t xml:space="preserve">Segun </w:t>
      </w:r>
      <w:r>
        <w:rPr>
          <w:rFonts w:cs="BuschGardenz" w:ascii="BuschGardenz" w:hAnsi="BuschGardenz"/>
          <w:b/>
          <w:bCs/>
          <w:lang w:val="en-US" w:eastAsia="en-US"/>
        </w:rPr>
        <w:t>Isaias 53:11</w:t>
      </w:r>
      <w:r>
        <w:rPr>
          <w:rFonts w:cs="BuschGardenz" w:ascii="BuschGardenz" w:hAnsi="BuschGardenz"/>
          <w:lang w:val="en-US" w:eastAsia="en-US"/>
        </w:rPr>
        <w:t xml:space="preserve"> su premio, somos tu y yo porque dice que </w:t>
      </w:r>
      <w:r>
        <w:rPr>
          <w:rFonts w:cs="BuschGardenz" w:ascii="BuschGardenz" w:hAnsi="BuschGardenz"/>
          <w:b/>
          <w:bCs/>
          <w:i/>
          <w:iCs/>
          <w:lang w:val="en-US" w:eastAsia="en-US"/>
        </w:rPr>
        <w:t>“vio el fruto de la afliccion de su alma”</w:t>
      </w:r>
      <w:r>
        <w:rPr>
          <w:rFonts w:cs="BuschGardenz" w:ascii="BuschGardenz" w:hAnsi="BuschGardenz"/>
          <w:lang w:val="en-US" w:eastAsia="en-US"/>
        </w:rPr>
        <w:t xml:space="preserve">, vio que su gran sacrificio iba a </w:t>
      </w:r>
      <w:r>
        <w:rPr>
          <w:rFonts w:cs="BuschGardenz" w:ascii="BuschGardenz" w:hAnsi="BuschGardenz"/>
          <w:u w:val="single"/>
          <w:lang w:val="en-US" w:eastAsia="en-US"/>
        </w:rPr>
        <w:t>liberar a muchos de los vicios,</w:t>
      </w:r>
      <w:r>
        <w:rPr>
          <w:rFonts w:cs="BuschGardenz" w:ascii="BuschGardenz" w:hAnsi="BuschGardenz"/>
          <w:lang w:val="en-US" w:eastAsia="en-US"/>
        </w:rPr>
        <w:t xml:space="preserve"> iba a </w:t>
      </w:r>
      <w:r>
        <w:rPr>
          <w:rFonts w:cs="BuschGardenz" w:ascii="BuschGardenz" w:hAnsi="BuschGardenz"/>
          <w:u w:val="single"/>
          <w:lang w:val="en-US" w:eastAsia="en-US"/>
        </w:rPr>
        <w:t>quitar las vendas espirituales de otros</w:t>
      </w:r>
      <w:r>
        <w:rPr>
          <w:rFonts w:cs="BuschGardenz" w:ascii="BuschGardenz" w:hAnsi="BuschGardenz"/>
          <w:lang w:val="en-US" w:eastAsia="en-US"/>
        </w:rPr>
        <w:t xml:space="preserve">, iba a </w:t>
      </w:r>
      <w:r>
        <w:rPr>
          <w:rFonts w:cs="BuschGardenz" w:ascii="BuschGardenz" w:hAnsi="BuschGardenz"/>
          <w:u w:val="single"/>
          <w:lang w:val="en-US" w:eastAsia="en-US"/>
        </w:rPr>
        <w:t>restaurar matrimonios y familias</w:t>
      </w:r>
      <w:r>
        <w:rPr>
          <w:rFonts w:cs="BuschGardenz" w:ascii="BuschGardenz" w:hAnsi="BuschGardenz"/>
          <w:lang w:val="en-US" w:eastAsia="en-US"/>
        </w:rPr>
        <w:t xml:space="preserve">, nos iba a </w:t>
      </w:r>
      <w:r>
        <w:rPr>
          <w:rFonts w:cs="BuschGardenz" w:ascii="BuschGardenz" w:hAnsi="BuschGardenz"/>
          <w:u w:val="single"/>
          <w:lang w:val="en-US" w:eastAsia="en-US"/>
        </w:rPr>
        <w:t>librar del castigo del infierno.</w:t>
      </w:r>
      <w:r>
        <w:rPr>
          <w:rFonts w:cs="BuschGardenz" w:ascii="BuschGardenz" w:hAnsi="BuschGardenz"/>
          <w:lang w:val="en-US" w:eastAsia="en-US"/>
        </w:rPr>
        <w:t xml:space="preserve"> </w:t>
      </w:r>
    </w:p>
    <w:p>
      <w:pPr>
        <w:pStyle w:val="Normal"/>
        <w:widowControl/>
        <w:tabs>
          <w:tab w:val="clear" w:pos="720"/>
          <w:tab w:val="left" w:pos="0" w:leader="none"/>
          <w:tab w:val="left" w:pos="432" w:leader="none"/>
          <w:tab w:val="left" w:pos="612" w:leader="none"/>
          <w:tab w:val="left" w:pos="792" w:leader="none"/>
          <w:tab w:val="left" w:pos="972" w:leader="none"/>
        </w:tabs>
        <w:ind w:firstLine="792"/>
        <w:rPr/>
      </w:pPr>
      <w:r>
        <w:rPr>
          <w:rFonts w:cs="BuschGardenz" w:ascii="BuschGardenz" w:hAnsi="BuschGardenz"/>
          <w:lang w:val="en-US" w:eastAsia="en-US"/>
        </w:rPr>
        <w:t xml:space="preserve">Y porque vencio dice </w:t>
      </w:r>
      <w:r>
        <w:rPr>
          <w:rFonts w:cs="BuschGardenz" w:ascii="BuschGardenz" w:hAnsi="BuschGardenz"/>
          <w:b/>
          <w:bCs/>
          <w:i/>
          <w:iCs/>
          <w:lang w:val="en-US" w:eastAsia="en-US"/>
        </w:rPr>
        <w:t>Filipenses 2:9</w:t>
      </w:r>
      <w:r>
        <w:rPr>
          <w:rFonts w:cs="BuschGardenz" w:ascii="BuschGardenz" w:hAnsi="BuschGardenz"/>
          <w:lang w:val="en-US" w:eastAsia="en-US"/>
        </w:rPr>
        <w:t xml:space="preserve"> que le fue dado </w:t>
      </w:r>
      <w:r>
        <w:rPr>
          <w:rFonts w:cs="BuschGardenz" w:ascii="BuschGardenz" w:hAnsi="BuschGardenz"/>
          <w:b/>
          <w:bCs/>
          <w:i/>
          <w:iCs/>
          <w:lang w:val="en-US" w:eastAsia="en-US"/>
        </w:rPr>
        <w:t>un nombre que es sobre todo nombre y al cual se doblara toda rodilla de los que estan en el cielo, en la tierra y aun debajo de la tierra”</w:t>
      </w:r>
      <w:r>
        <w:rPr>
          <w:rFonts w:cs="BuschGardenz" w:ascii="BuschGardenz" w:hAnsi="BuschGardenz"/>
          <w:lang w:val="en-US" w:eastAsia="en-US"/>
        </w:rPr>
        <w:t>, ese nombre es Jesucristo y en terminos de competencia yo digo que significa CAMPEON.</w:t>
      </w:r>
    </w:p>
    <w:p>
      <w:pPr>
        <w:pStyle w:val="Normal"/>
        <w:widowControl/>
        <w:tabs>
          <w:tab w:val="clear" w:pos="720"/>
          <w:tab w:val="left" w:pos="0" w:leader="none"/>
          <w:tab w:val="left" w:pos="432" w:leader="none"/>
          <w:tab w:val="left" w:pos="612" w:leader="none"/>
          <w:tab w:val="left" w:pos="792" w:leader="none"/>
          <w:tab w:val="left" w:pos="972" w:leader="none"/>
        </w:tabs>
        <w:ind w:hanging="18"/>
        <w:rPr>
          <w:rFonts w:ascii="BuschGardenz" w:hAnsi="BuschGardenz" w:cs="BuschGardenz"/>
          <w:lang w:val="en-US" w:eastAsia="en-US"/>
        </w:rPr>
      </w:pPr>
      <w:r>
        <w:rPr>
          <w:rFonts w:cs="BuschGardenz" w:ascii="BuschGardenz" w:hAnsi="BuschGardenz"/>
          <w:lang w:val="en-US" w:eastAsia="en-US"/>
        </w:rPr>
        <w:t>El deseo del Senor es que tu termines tu carrera y tambien seas un gran campeon.</w:t>
      </w:r>
    </w:p>
    <w:p>
      <w:pPr>
        <w:pStyle w:val="Normal"/>
        <w:widowControl/>
        <w:tabs>
          <w:tab w:val="clear" w:pos="720"/>
          <w:tab w:val="left" w:pos="0" w:leader="none"/>
          <w:tab w:val="left" w:pos="432" w:leader="none"/>
          <w:tab w:val="left" w:pos="612" w:leader="none"/>
          <w:tab w:val="left" w:pos="792" w:leader="none"/>
          <w:tab w:val="left" w:pos="972" w:leader="none"/>
        </w:tabs>
        <w:ind w:hanging="18"/>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0" w:leader="none"/>
          <w:tab w:val="left" w:pos="432" w:leader="none"/>
          <w:tab w:val="left" w:pos="612" w:leader="none"/>
          <w:tab w:val="left" w:pos="792" w:leader="none"/>
          <w:tab w:val="left" w:pos="972" w:leader="none"/>
        </w:tabs>
        <w:ind w:hanging="18"/>
        <w:rPr>
          <w:rFonts w:ascii="BuschGardenz" w:hAnsi="BuschGardenz" w:cs="BuschGardenz"/>
          <w:lang w:val="en-US" w:eastAsia="en-US"/>
        </w:rPr>
      </w:pPr>
      <w:r>
        <w:rPr>
          <w:rFonts w:cs="BuschGardenz" w:ascii="BuschGardenz" w:hAnsi="BuschGardenz"/>
          <w:i/>
          <w:iCs/>
          <w:lang w:val="en-US" w:eastAsia="en-US"/>
        </w:rPr>
        <w:t>*2 Timoteo 4:7,8 - ...he acabado la carrera, he guardado la fe.  Por lo demas me esta guardada la corona de justicia, la cual me dara el Senor...</w:t>
      </w:r>
    </w:p>
    <w:p>
      <w:pPr>
        <w:pStyle w:val="Normal"/>
        <w:widowControl/>
        <w:tabs>
          <w:tab w:val="clear" w:pos="720"/>
          <w:tab w:val="left" w:pos="0" w:leader="none"/>
          <w:tab w:val="left" w:pos="432" w:leader="none"/>
          <w:tab w:val="left" w:pos="612" w:leader="none"/>
          <w:tab w:val="left" w:pos="792" w:leader="none"/>
          <w:tab w:val="left" w:pos="972" w:leader="none"/>
        </w:tabs>
        <w:ind w:hanging="18"/>
        <w:rPr>
          <w:rFonts w:ascii="BuschGardenz" w:hAnsi="BuschGardenz" w:cs="BuschGardenz"/>
          <w:lang w:val="en-US" w:eastAsia="en-US"/>
        </w:rPr>
      </w:pPr>
      <w:r>
        <w:rPr>
          <w:rFonts w:eastAsia="BuschGardenz" w:cs="BuschGardenz" w:ascii="BuschGardenz" w:hAnsi="BuschGardenz"/>
          <w:lang w:val="en-US" w:eastAsia="en-US"/>
        </w:rPr>
        <w:t xml:space="preserve">  </w:t>
      </w:r>
      <w:r>
        <w:rPr>
          <w:rFonts w:cs="BuschGardenz" w:ascii="BuschGardenz" w:hAnsi="BuschGardenz"/>
          <w:lang w:val="en-US" w:eastAsia="en-US"/>
        </w:rPr>
        <w:t>(Al final de su carrera encontro un gran obstaculo - la amenaza de perder su vida por servir al Senor, pero ante la amenaza de muerte el no nego su fe porque tenia su mirada puesta en la meta final y en el premio que le esperaba. Murio decapitado en el ano 67dc por orden del emperador Neron.</w:t>
      </w:r>
    </w:p>
    <w:p>
      <w:pPr>
        <w:pStyle w:val="Normal"/>
        <w:widowControl/>
        <w:tabs>
          <w:tab w:val="clear" w:pos="720"/>
          <w:tab w:val="left" w:pos="0" w:leader="none"/>
          <w:tab w:val="left" w:pos="432" w:leader="none"/>
          <w:tab w:val="left" w:pos="612" w:leader="none"/>
          <w:tab w:val="left" w:pos="792" w:leader="none"/>
          <w:tab w:val="left" w:pos="972" w:leader="none"/>
        </w:tabs>
        <w:ind w:hanging="18"/>
        <w:rPr>
          <w:rFonts w:ascii="BuschGardenz" w:hAnsi="BuschGardenz" w:cs="BuschGardenz"/>
          <w:lang w:val="en-US" w:eastAsia="en-US"/>
        </w:rPr>
      </w:pPr>
      <w:r>
        <w:rPr>
          <w:rFonts w:cs="BuschGardenz" w:ascii="BuschGardenz" w:hAnsi="BuschGardenz"/>
          <w:lang w:val="en-US" w:eastAsia="en-US"/>
        </w:rPr>
        <w:t>Lo que Pablo nos quiere ensenar con su propio ejemplo es que El premio que nos espera debe ser un motivador para terminar la carrera bien</w:t>
      </w:r>
    </w:p>
    <w:p>
      <w:pPr>
        <w:pStyle w:val="Normal"/>
        <w:widowControl/>
        <w:tabs>
          <w:tab w:val="clear" w:pos="720"/>
          <w:tab w:val="left" w:pos="432" w:leader="none"/>
          <w:tab w:val="left" w:pos="612" w:leader="none"/>
          <w:tab w:val="left" w:pos="792" w:leader="none"/>
          <w:tab w:val="left" w:pos="972" w:leader="none"/>
          <w:tab w:val="left" w:pos="1152" w:leader="none"/>
        </w:tabs>
        <w:ind w:left="360" w:hanging="0"/>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92" w:hanging="432"/>
        <w:rPr>
          <w:rFonts w:ascii="BuschGardenz" w:hAnsi="BuschGardenz" w:cs="BuschGardenz"/>
          <w:lang w:val="en-US" w:eastAsia="en-US"/>
        </w:rPr>
      </w:pPr>
      <w:r>
        <w:rPr>
          <w:rFonts w:cs="BuschGardenz" w:ascii="BuschGardenz" w:hAnsi="BuschGardenz"/>
          <w:b/>
          <w:bCs/>
          <w:lang w:val="en-US" w:eastAsia="en-US"/>
        </w:rPr>
        <w:t>V-</w:t>
        <w:tab/>
        <w:t>CULMINACION</w:t>
      </w:r>
    </w:p>
    <w:p>
      <w:pPr>
        <w:pStyle w:val="Normal"/>
        <w:widowControl/>
        <w:tabs>
          <w:tab w:val="clear" w:pos="720"/>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360" w:leader="none"/>
          <w:tab w:val="left" w:pos="792" w:leader="none"/>
          <w:tab w:val="left" w:pos="1152"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52" w:hanging="360"/>
        <w:rPr>
          <w:rFonts w:ascii="BuschGardenz" w:hAnsi="BuschGardenz" w:cs="BuschGardenz"/>
          <w:lang w:val="en-US" w:eastAsia="en-US"/>
        </w:rPr>
      </w:pPr>
      <w:r>
        <w:rPr>
          <w:rFonts w:cs="BuschGardenz" w:ascii="BuschGardenz" w:hAnsi="BuschGardenz"/>
          <w:lang w:val="en-US" w:eastAsia="en-US"/>
        </w:rPr>
        <w:t>A-</w:t>
        <w:tab/>
        <w:t>CORRE PARA GANAR</w:t>
      </w:r>
    </w:p>
    <w:p>
      <w:pPr>
        <w:pStyle w:val="Normal"/>
        <w:widowControl/>
        <w:tabs>
          <w:tab w:val="clear" w:pos="720"/>
          <w:tab w:val="left" w:pos="360" w:leader="none"/>
          <w:tab w:val="left" w:pos="792" w:leader="none"/>
          <w:tab w:val="left" w:pos="1152"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firstLine="432"/>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360" w:leader="none"/>
          <w:tab w:val="left" w:pos="792" w:leader="none"/>
          <w:tab w:val="left" w:pos="1152"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52" w:hanging="360"/>
        <w:rPr>
          <w:rFonts w:ascii="BuschGardenz" w:hAnsi="BuschGardenz" w:cs="BuschGardenz"/>
          <w:lang w:val="en-US" w:eastAsia="en-US"/>
        </w:rPr>
      </w:pPr>
      <w:r>
        <w:rPr>
          <w:rFonts w:cs="BuschGardenz" w:ascii="BuschGardenz" w:hAnsi="BuschGardenz"/>
          <w:lang w:val="en-US" w:eastAsia="en-US"/>
        </w:rPr>
        <w:t>B-</w:t>
        <w:tab/>
        <w:t>HOY, SU PASTOR Y LA PALABRA DE DIOS LE ANIMAN A SEGUIR EN LA CARRERA DE LA FE, NO SE DETENGA NI SE DESVIE PORQUE NOS ESPERA UN GRAN GALARDON</w:t>
      </w:r>
    </w:p>
    <w:p>
      <w:pPr>
        <w:pStyle w:val="Normal"/>
        <w:widowControl/>
        <w:tabs>
          <w:tab w:val="clear" w:pos="720"/>
          <w:tab w:val="left" w:pos="360" w:leader="none"/>
          <w:tab w:val="left" w:pos="792" w:leader="none"/>
          <w:tab w:val="left" w:pos="1152"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360" w:leader="none"/>
          <w:tab w:val="left" w:pos="792" w:leader="none"/>
          <w:tab w:val="left" w:pos="1152"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152" w:hanging="360"/>
        <w:rPr>
          <w:rFonts w:ascii="BuschGardenz" w:hAnsi="BuschGardenz" w:cs="BuschGardenz"/>
          <w:lang w:val="en-US" w:eastAsia="en-US"/>
        </w:rPr>
      </w:pPr>
      <w:r>
        <w:rPr>
          <w:rFonts w:cs="BuschGardenz" w:ascii="BuschGardenz" w:hAnsi="BuschGardenz"/>
          <w:lang w:val="en-US" w:eastAsia="en-US"/>
        </w:rPr>
        <w:t>C-</w:t>
        <w:tab/>
        <w:t xml:space="preserve">ME GUSTARIA ORAR POR AQUELLOS QUE: </w:t>
      </w:r>
    </w:p>
    <w:p>
      <w:pPr>
        <w:pStyle w:val="Normal"/>
        <w:widowControl/>
        <w:tabs>
          <w:tab w:val="clear" w:pos="720"/>
          <w:tab w:val="left" w:pos="360" w:leader="none"/>
          <w:tab w:val="left" w:pos="792" w:leader="none"/>
          <w:tab w:val="left" w:pos="1152"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rFonts w:ascii="BuschGardenz" w:hAnsi="BuschGardenz" w:cs="BuschGardenz"/>
          <w:lang w:val="en-US" w:eastAsia="en-US"/>
        </w:rPr>
      </w:pPr>
      <w:r>
        <w:rPr>
          <w:rFonts w:cs="BuschGardenz" w:ascii="BuschGardenz" w:hAnsi="BuschGardenz"/>
          <w:lang w:val="en-US" w:eastAsia="en-US"/>
        </w:rPr>
      </w:r>
    </w:p>
    <w:p>
      <w:pPr>
        <w:pStyle w:val="Normal"/>
        <w:widowControl/>
        <w:tabs>
          <w:tab w:val="clear" w:pos="720"/>
          <w:tab w:val="left" w:pos="360" w:leader="none"/>
          <w:tab w:val="left" w:pos="792" w:leader="none"/>
          <w:tab w:val="left" w:pos="1152"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512" w:hanging="360"/>
        <w:rPr>
          <w:rFonts w:ascii="BuschGardenz" w:hAnsi="BuschGardenz" w:cs="BuschGardenz"/>
          <w:lang w:val="en-US" w:eastAsia="en-US"/>
        </w:rPr>
      </w:pPr>
      <w:r>
        <w:rPr>
          <w:rFonts w:cs="BuschGardenz" w:ascii="BuschGardenz" w:hAnsi="BuschGardenz"/>
          <w:lang w:val="en-US" w:eastAsia="en-US"/>
        </w:rPr>
        <w:t>1-</w:t>
        <w:tab/>
        <w:t>Saben que se han detenido o desviado pero hoy desean regresar a la carrera</w:t>
      </w:r>
    </w:p>
    <w:p>
      <w:pPr>
        <w:pStyle w:val="Normal"/>
        <w:widowControl/>
        <w:tabs>
          <w:tab w:val="clear" w:pos="720"/>
          <w:tab w:val="left" w:pos="360" w:leader="none"/>
          <w:tab w:val="left" w:pos="792" w:leader="none"/>
          <w:tab w:val="left" w:pos="1152"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512" w:hanging="360"/>
        <w:rPr>
          <w:rFonts w:ascii="BuschGardenz" w:hAnsi="BuschGardenz" w:cs="BuschGardenz"/>
          <w:lang w:val="en-US" w:eastAsia="en-US"/>
        </w:rPr>
      </w:pPr>
      <w:r>
        <w:rPr>
          <w:rFonts w:cs="BuschGardenz" w:ascii="BuschGardenz" w:hAnsi="BuschGardenz"/>
          <w:lang w:val="en-US" w:eastAsia="en-US"/>
        </w:rPr>
        <w:t>2-</w:t>
        <w:tab/>
        <w:t>Desean seguir la carrera, pero sienten que le faltan fuerzas para continuar</w:t>
      </w:r>
    </w:p>
    <w:p>
      <w:pPr>
        <w:pStyle w:val="Normal"/>
        <w:widowControl/>
        <w:tabs>
          <w:tab w:val="clear" w:pos="720"/>
          <w:tab w:val="left" w:pos="360" w:leader="none"/>
          <w:tab w:val="left" w:pos="792" w:leader="none"/>
          <w:tab w:val="left" w:pos="1152"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512" w:hanging="360"/>
        <w:rPr>
          <w:rFonts w:ascii="BuschGardenz" w:hAnsi="BuschGardenz" w:cs="BuschGardenz"/>
          <w:lang w:val="en-US" w:eastAsia="en-US"/>
        </w:rPr>
      </w:pPr>
      <w:r>
        <w:rPr>
          <w:rFonts w:cs="BuschGardenz" w:ascii="BuschGardenz" w:hAnsi="BuschGardenz"/>
          <w:lang w:val="en-US" w:eastAsia="en-US"/>
        </w:rPr>
        <w:t>3-</w:t>
        <w:tab/>
        <w:t xml:space="preserve">Todavia no han comenzado la carrera porque no han entregado su corazon al Senor, pero hoy quieren hacerlo. </w:t>
      </w:r>
    </w:p>
    <w:p>
      <w:pPr>
        <w:pStyle w:val="Normal"/>
        <w:widowControl/>
        <w:tabs>
          <w:tab w:val="clear" w:pos="720"/>
          <w:tab w:val="left" w:pos="360" w:leader="none"/>
          <w:tab w:val="left" w:pos="792" w:leader="none"/>
          <w:tab w:val="left" w:pos="1152"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firstLine="1152"/>
        <w:rPr>
          <w:rFonts w:ascii="BuschGardenz" w:hAnsi="BuschGardenz" w:cs="BuschGardenz"/>
          <w:lang w:val="en-US" w:eastAsia="en-US"/>
        </w:rPr>
      </w:pPr>
      <w:r>
        <w:rPr>
          <w:rFonts w:cs="BuschGardenz" w:ascii="BuschGardenz" w:hAnsi="BuschGardenz"/>
          <w:lang w:val="en-US" w:eastAsia="en-US"/>
        </w:rPr>
        <w:t>Quieren comenzar a caminar en el camino, que es Cristo Jesus.</w:t>
      </w:r>
    </w:p>
    <w:sectPr>
      <w:type w:val="nextPage"/>
      <w:pgSz w:w="12240" w:h="15840"/>
      <w:pgMar w:left="99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schGardenz">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8:00Z</dcterms:created>
  <dc:creator>Radio PC</dc:creator>
  <dc:description/>
  <cp:keywords/>
  <dc:language>en-US</dc:language>
  <cp:lastModifiedBy>Radio PC</cp:lastModifiedBy>
  <dcterms:modified xsi:type="dcterms:W3CDTF">2009-03-27T16:18:00Z</dcterms:modified>
  <cp:revision>2</cp:revision>
  <dc:subject/>
  <dc:title/>
</cp:coreProperties>
</file>